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Reverend Anthony Johnson receives HANDS Community Leadership Award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64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 the Sixth Annual COMMUNITY LEADERSHIP AWARDS BANQUET of HANDS, Inc.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n November 12, 2004,   Reverend Anthony Johnson was honored as “A dedicated lead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ho uplifts and empowers the City of Orange and the neighboring communities.”</w:t>
      </w:r>
    </w:p>
    <w:sectPr>
      <w:headerReference w:type="default" r:id="rId3"/>
      <w:headerReference w:type="first" r:id="rId4"/>
      <w:type w:val="nextPage"/>
      <w:pgSz w:orient="landscape" w:w="15840" w:h="12240"/>
      <w:pgMar w:left="864" w:right="864" w:gutter="0" w:header="720" w:top="8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7:00Z</dcterms:created>
  <dc:creator>MINISTER</dc:creator>
  <dc:description/>
  <dc:language>en-US</dc:language>
  <cp:lastModifiedBy>Axel-Lute</cp:lastModifiedBy>
  <dcterms:modified xsi:type="dcterms:W3CDTF">2004-12-02T00:27:00Z</dcterms:modified>
  <cp:revision>2</cp:revision>
  <dc:subject/>
  <dc:title> </dc:title>
</cp:coreProperties>
</file>