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
      </w:r>
      <w:r>
        <w:rPr>
          <w:b/>
        </w:rPr>
        <w:t>The New Christian Universalism”</w:t>
      </w:r>
    </w:p>
    <w:p>
      <w:pPr>
        <w:pStyle w:val="Normal"/>
        <w:jc w:val="center"/>
        <w:rPr>
          <w:b/>
          <w:b/>
        </w:rPr>
      </w:pPr>
      <w:r>
        <w:rPr>
          <w:b/>
        </w:rPr>
      </w:r>
    </w:p>
    <w:p>
      <w:pPr>
        <w:pStyle w:val="Normal"/>
        <w:jc w:val="center"/>
        <w:rPr>
          <w:b/>
          <w:b/>
        </w:rPr>
      </w:pPr>
      <w:r>
        <w:rPr>
          <w:b/>
        </w:rPr>
        <w:t>by Rev. Darrell Berger</w:t>
      </w:r>
    </w:p>
    <w:p>
      <w:pPr>
        <w:pStyle w:val="Normal"/>
        <w:jc w:val="center"/>
        <w:rPr>
          <w:b/>
          <w:b/>
        </w:rPr>
      </w:pPr>
      <w:r>
        <w:rPr>
          <w:b/>
        </w:rPr>
      </w:r>
    </w:p>
    <w:p>
      <w:pPr>
        <w:pStyle w:val="Normal"/>
        <w:jc w:val="center"/>
        <w:rPr>
          <w:b/>
          <w:b/>
        </w:rPr>
      </w:pPr>
      <w:r>
        <w:rPr>
          <w:b/>
        </w:rPr>
        <w:t>The First Unitarian Universalist Church of Essex County, Orange, New Jersey</w:t>
      </w:r>
    </w:p>
    <w:p>
      <w:pPr>
        <w:pStyle w:val="Normal"/>
        <w:jc w:val="center"/>
        <w:rPr>
          <w:b/>
          <w:b/>
        </w:rPr>
      </w:pPr>
      <w:r>
        <w:rPr>
          <w:b/>
        </w:rPr>
      </w:r>
    </w:p>
    <w:p>
      <w:pPr>
        <w:pStyle w:val="Normal"/>
        <w:jc w:val="center"/>
        <w:rPr>
          <w:b/>
          <w:b/>
        </w:rPr>
      </w:pPr>
      <w:r>
        <w:rPr>
          <w:b/>
        </w:rPr>
        <w:t>September 26, 2010</w:t>
      </w:r>
    </w:p>
    <w:p>
      <w:pPr>
        <w:pStyle w:val="Normal"/>
        <w:jc w:val="center"/>
        <w:rPr>
          <w:b/>
          <w:b/>
        </w:rPr>
      </w:pPr>
      <w:r>
        <w:rPr>
          <w:b/>
        </w:rPr>
      </w:r>
    </w:p>
    <w:p>
      <w:pPr>
        <w:pStyle w:val="Normal"/>
        <w:ind w:firstLine="720"/>
        <w:rPr/>
      </w:pPr>
      <w:r>
        <w:rPr/>
        <w:t>From the first time I heard about Unitarian Universalism I identified more with Universalism. It fit my demographics better: rural, working class. It had emerged from the Baptist tradition, as some of that faith gradually reasoned their way out of Hell.</w:t>
      </w:r>
    </w:p>
    <w:p>
      <w:pPr>
        <w:pStyle w:val="Normal"/>
        <w:ind w:firstLine="720"/>
        <w:rPr/>
      </w:pPr>
      <w:r>
        <w:rPr/>
        <w:t xml:space="preserve">Vermont and western Massachusetts still have a number of churches that predate the 1961 merger with the Unitarians. Ethan Allen, of Vermont’s Green Mountain Boys, was a Universalist who wrote tracts that anticipated Transcendentalism. </w:t>
      </w:r>
    </w:p>
    <w:p>
      <w:pPr>
        <w:pStyle w:val="Normal"/>
        <w:ind w:firstLine="720"/>
        <w:rPr/>
      </w:pPr>
      <w:r>
        <w:rPr/>
        <w:t>The Association of Universalist Women sent itinerant preachers through the south after the Civil War. They founded many churches, including Red Hill Universalist Church in Clinton, NC, where I was ordained and served from 1974-78.</w:t>
      </w:r>
    </w:p>
    <w:p>
      <w:pPr>
        <w:pStyle w:val="Normal"/>
        <w:ind w:firstLine="720"/>
        <w:rPr/>
      </w:pPr>
      <w:r>
        <w:rPr/>
        <w:t>Even then the original Universalist churches in the UUA had difficulty finding ministers who were comfortable with Christian Universalism. Even fewer appreciated southern culture. Since I had attended Vanderbilt Divinity School in Nashville, I qualified on both counts.</w:t>
      </w:r>
    </w:p>
    <w:p>
      <w:pPr>
        <w:pStyle w:val="Normal"/>
        <w:rPr/>
      </w:pPr>
      <w:r>
        <w:rPr/>
        <w:tab/>
        <w:t>I soon discovered the consequences of holding the Universalist faith in this reactionary and racist locale. Universalism enabled the members of that church to hold and act on progressive social values without being marginalized.</w:t>
      </w:r>
    </w:p>
    <w:p>
      <w:pPr>
        <w:pStyle w:val="Normal"/>
        <w:rPr/>
      </w:pPr>
      <w:r>
        <w:rPr/>
        <w:tab/>
        <w:t xml:space="preserve">Yet it was clear that Universalism, once among the largest denominations in the country, was dying. The relative liberalization of other mainstream religions hurt the movement, and so did their organization, which maintained strong state conventions but lacked national coherence. </w:t>
      </w:r>
    </w:p>
    <w:p>
      <w:pPr>
        <w:pStyle w:val="Normal"/>
        <w:rPr/>
      </w:pPr>
      <w:r>
        <w:rPr/>
        <w:tab/>
        <w:t>It was clear that Christian Universalism was a recessive gene in the UUA DNA. Then I met Fritz Peterson.</w:t>
      </w:r>
    </w:p>
    <w:p>
      <w:pPr>
        <w:pStyle w:val="Normal"/>
        <w:rPr/>
      </w:pPr>
      <w:r>
        <w:rPr/>
        <w:tab/>
        <w:t xml:space="preserve">I met him while writing a book with former New York Yankees outfielder Roy White. </w:t>
      </w:r>
      <w:r>
        <w:rPr>
          <w:i/>
        </w:rPr>
        <w:t>Then Roy said to Mickey</w:t>
      </w:r>
      <w:r>
        <w:rPr/>
        <w:t xml:space="preserve"> is a series of stories about Roy and his teammates, including Fritz, an excellent left handed pitcher for the Yankees from 1966-74. In 1970 he won twenty games, the benchmark of pitching excellence, and made the all-star team. I interviewed Fritz and he gave me several good stories for the book, including a very candid account of his career.</w:t>
      </w:r>
    </w:p>
    <w:p>
      <w:pPr>
        <w:pStyle w:val="Normal"/>
        <w:rPr/>
      </w:pPr>
      <w:r>
        <w:rPr/>
        <w:tab/>
        <w:t xml:space="preserve">When the book was published, I sent him a copy. On the dust jacket it said I was a Unitarian Universalist minister. This got Fritz’ attention and he sent me the manuscript of his book, published this year, titled </w:t>
      </w:r>
      <w:r>
        <w:rPr>
          <w:i/>
        </w:rPr>
        <w:t>Mickey Mantle is Going to Heaven</w:t>
      </w:r>
      <w:r>
        <w:rPr/>
        <w:t>.</w:t>
      </w:r>
    </w:p>
    <w:p>
      <w:pPr>
        <w:pStyle w:val="Normal"/>
        <w:rPr/>
      </w:pPr>
      <w:r>
        <w:rPr/>
        <w:tab/>
        <w:t>Like everyone who played with Mickey, Fritz thought Mantle was a great guy. Mickey, however, was a raging alcoholic and world-class carouser. As a born again Christian, Fritz had once been concerned that Mantle might not be “saved.”</w:t>
      </w:r>
    </w:p>
    <w:p>
      <w:pPr>
        <w:pStyle w:val="Normal"/>
        <w:rPr/>
      </w:pPr>
      <w:r>
        <w:rPr/>
        <w:tab/>
        <w:t>The reason for the title is that Fritz Peterson has become a Universalist!</w:t>
      </w:r>
    </w:p>
    <w:p>
      <w:pPr>
        <w:pStyle w:val="Normal"/>
        <w:rPr/>
      </w:pPr>
      <w:r>
        <w:rPr/>
        <w:tab/>
        <w:t>He was curious about the “Universalist” part of my denomination. He had grown up a Midwestern Lutheran, as had I. His mother died when he was a teenager. He prayed to his Lutheran God to save his mother’s life. When his prayers were not answered, he lost his faith.</w:t>
      </w:r>
    </w:p>
    <w:p>
      <w:pPr>
        <w:pStyle w:val="Normal"/>
        <w:rPr/>
      </w:pPr>
      <w:r>
        <w:rPr/>
        <w:tab/>
        <w:t>He did not really get any back until 1980, when he was converted and “born again” through the efforts of another baseball player. He did not become a Universalist until recently. It happened, he told me, very gradually over a long period of time. It was not a sudden conversion experience.</w:t>
      </w:r>
    </w:p>
    <w:p>
      <w:pPr>
        <w:pStyle w:val="Normal"/>
        <w:rPr/>
      </w:pPr>
      <w:r>
        <w:rPr/>
        <w:tab/>
        <w:t xml:space="preserve">Saul became Paul when struck blind on the road to Damascus. If Paul had become a Universalist, he would have made it all the way to Damascus, checked into a hotel, had dinner, maybe taken in a few museums and a couple of shows. Then, upon reflection, he would conclude that yes, it seems he has been a Universalist for a few days. </w:t>
        <w:tab/>
      </w:r>
    </w:p>
    <w:p>
      <w:pPr>
        <w:pStyle w:val="Normal"/>
        <w:rPr/>
      </w:pPr>
      <w:r>
        <w:rPr/>
        <w:tab/>
        <w:t>For Fritz Peterson, there were two primary factors. A few years ago he was diagnosed with prostate cancer. It went into remittance. It came back and remitted a second time. He began to use his Yankee celebrity to raise money for prostate awareness and research. During this ordeal his Bible study became even more important. He has read far more books on Universalism than I even knew existed.</w:t>
      </w:r>
    </w:p>
    <w:p>
      <w:pPr>
        <w:pStyle w:val="Normal"/>
        <w:rPr/>
      </w:pPr>
      <w:r>
        <w:rPr/>
        <w:tab/>
        <w:t>The cancer opened up his heart. The study opened up his mind. Together they made him a Universalist.</w:t>
      </w:r>
    </w:p>
    <w:p>
      <w:pPr>
        <w:pStyle w:val="Normal"/>
        <w:rPr/>
      </w:pPr>
      <w:r>
        <w:rPr/>
        <w:tab/>
        <w:t>It is hard to be a Universalist in Iowa, his home. It is hard to be a Christian Universalist anywhere. He was hungry for fellowship and to continue his study. When he came east this summer, we had a long lunch in Hoboken. We talked a little about baseball and a lot about Universalism.</w:t>
      </w:r>
    </w:p>
    <w:p>
      <w:pPr>
        <w:pStyle w:val="Normal"/>
        <w:rPr/>
      </w:pPr>
      <w:r>
        <w:rPr/>
        <w:tab/>
        <w:t>He wanted to know about this Unitarian Universalist thing. Was it something for him? We didn’t talk much about politics or social values, but I got the idea that Fritz, at least relative to most UU’s, is conservative. He’s also on fire with Bible study. I warned him about trying to interpret anything in the Book of Revelations.</w:t>
      </w:r>
    </w:p>
    <w:p>
      <w:pPr>
        <w:pStyle w:val="Normal"/>
        <w:rPr/>
      </w:pPr>
      <w:r>
        <w:rPr/>
        <w:tab/>
        <w:t>Fritz would fit in just fine in one of those pre-merger Universalist congregations like Red Hill. In the average UU congregation he would be socially isolated and biblically frustrated. So where is he to go? He’s energized by the Christian Universalism that we embrace historically but ignore liturgically.</w:t>
      </w:r>
    </w:p>
    <w:p>
      <w:pPr>
        <w:pStyle w:val="Normal"/>
        <w:rPr/>
      </w:pPr>
      <w:r>
        <w:rPr/>
        <w:tab/>
        <w:t xml:space="preserve">There is now hope, in the form of the Christian Universalist Association (CUA) found at </w:t>
      </w:r>
      <w:hyperlink r:id="rId2">
        <w:r>
          <w:rPr>
            <w:rStyle w:val="InternetLink"/>
          </w:rPr>
          <w:t>www.christianuniversalist.org</w:t>
        </w:r>
      </w:hyperlink>
      <w:r>
        <w:rPr/>
        <w:t>. This site announces that next month it will hold its third annual conference in Cincinnati. Among its leaders are a former Methodist minister, a former Presbyterian, a former Disciple of Christ, a former New Thought, a few non- and inter-denominational folk and two UU.</w:t>
      </w:r>
    </w:p>
    <w:p>
      <w:pPr>
        <w:pStyle w:val="Normal"/>
        <w:rPr/>
      </w:pPr>
      <w:r>
        <w:rPr/>
        <w:tab/>
        <w:t>The CUA describes the history of Universalism exactly as does the UUA. After the merger, it states quite fairly and objectively, Christian Universalism gradually diminished and is no longer a major part of the UUA. In fact, it is no longer even a minor part.</w:t>
      </w:r>
    </w:p>
    <w:p>
      <w:pPr>
        <w:pStyle w:val="Normal"/>
        <w:rPr/>
      </w:pPr>
      <w:r>
        <w:rPr/>
        <w:tab/>
        <w:t>One of the founding ministers listed is Eric Stetson, who had been a lay leader in the National Memorial Universalist Church in Washington, D.C., one of those traditionally Christian Universalist churches. Previously he had found this way through Baha’i, the Assembly of God, and Unity.</w:t>
      </w:r>
    </w:p>
    <w:p>
      <w:pPr>
        <w:pStyle w:val="Normal"/>
        <w:rPr/>
      </w:pPr>
      <w:r>
        <w:rPr/>
        <w:tab/>
        <w:t>The other founder with UU on his resume is Rhett Ellis. He was a Southern Baptist minister for fifteen years, and his path to Universalism is similar to Fritz’. After years wandering in the spiritual wilderness, he has just this fall become the minister of the UU congregation in Mobile, Alabama. He is now working toward earning his UU ministerial credentials. He finds his brand of Christian Universalism acceptable to the congregation, though he admits to finding himself becoming more eclectic in his theology and practice. He is becoming more UU.</w:t>
      </w:r>
    </w:p>
    <w:p>
      <w:pPr>
        <w:pStyle w:val="Normal"/>
        <w:rPr/>
      </w:pPr>
      <w:r>
        <w:rPr/>
        <w:tab/>
        <w:t>Happily, this week I connected Fritz and Rhett.</w:t>
        <w:tab/>
      </w:r>
    </w:p>
    <w:p>
      <w:pPr>
        <w:pStyle w:val="Normal"/>
        <w:rPr/>
      </w:pPr>
      <w:r>
        <w:rPr/>
        <w:tab/>
        <w:t>What are we to make of this new branch of our family? We will never have the Bible-centered worship or study that Christian Universalists want. While we believe that all people will be saved and there is no Hell, we do not believe that all people are going to sign our membership book, affirm our style of worship or affirm our social values.</w:t>
      </w:r>
    </w:p>
    <w:p>
      <w:pPr>
        <w:pStyle w:val="Normal"/>
        <w:rPr/>
      </w:pPr>
      <w:r>
        <w:rPr/>
        <w:tab/>
        <w:t>Universalism is not a trademark or brand. The word and concept is not our exclusive intellectual property. It is a faith that other may hold as they will. I think it is a most excellent faith and I am happy when others discover it from whatever source. I support their embrace of it, even if we never worship together. The Unitarian Universalist faith affirms all spiritual journeys, whether they pass our way or not.</w:t>
      </w:r>
    </w:p>
    <w:p>
      <w:pPr>
        <w:pStyle w:val="Normal"/>
        <w:rPr/>
      </w:pPr>
      <w:r>
        <w:rPr/>
        <w:tab/>
        <w:t xml:space="preserve">However, I do have a warning for Fritz. Your heart is open and your mind is free. This is a blessing but beware. Your journey may not be finished. Who knows what new faith may even now be emerging within you? You might some day once again embrace a faith that now seems distant. You might even, not suddenly, but very gradually over a long period of time, discover that you have become a </w:t>
      </w:r>
      <w:r>
        <w:rPr>
          <w:i/>
        </w:rPr>
        <w:t>Unitarian</w:t>
      </w:r>
      <w:r>
        <w:rPr/>
        <w:t xml:space="preserve"> Universalist.</w:t>
      </w:r>
    </w:p>
    <w:p>
      <w:pPr>
        <w:pStyle w:val="Normal"/>
        <w:ind w:firstLine="720"/>
        <w:rPr/>
      </w:pPr>
      <w:r>
        <w:rPr/>
        <w:t>Wherever your path leads, as a UU, I support your journey.</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ianuniversalist.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4:00:00Z</dcterms:created>
  <dc:creator>Darrell Berger</dc:creator>
  <dc:description/>
  <cp:keywords/>
  <dc:language>en-US</dc:language>
  <cp:lastModifiedBy>Darrell Berger</cp:lastModifiedBy>
  <dcterms:modified xsi:type="dcterms:W3CDTF">2010-10-04T13:55:00Z</dcterms:modified>
  <cp:revision>3</cp:revision>
  <dc:subject/>
  <dc:title/>
</cp:coreProperties>
</file>