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t>
      </w:r>
      <w:r>
        <w:rPr>
          <w:b/>
        </w:rPr>
        <w:t xml:space="preserve">Obama Turns the Other Cheek”  </w:t>
      </w:r>
    </w:p>
    <w:p>
      <w:pPr>
        <w:pStyle w:val="Normal"/>
        <w:jc w:val="center"/>
        <w:rPr>
          <w:b/>
          <w:b/>
        </w:rPr>
      </w:pPr>
      <w:r>
        <w:rPr>
          <w:b/>
        </w:rPr>
        <w:t>Rev. Darrell Berger</w:t>
      </w:r>
    </w:p>
    <w:p>
      <w:pPr>
        <w:pStyle w:val="Normal"/>
        <w:jc w:val="center"/>
        <w:rPr/>
      </w:pPr>
      <w:r>
        <w:rPr>
          <w:rFonts w:cs="Cambria"/>
          <w:b/>
        </w:rPr>
        <w:t xml:space="preserve"> </w:t>
      </w:r>
      <w:r>
        <w:rPr>
          <w:b/>
        </w:rPr>
        <w:t>UU Orange, Jan. 9, 2011</w:t>
      </w:r>
    </w:p>
    <w:p>
      <w:pPr>
        <w:pStyle w:val="Normal"/>
        <w:jc w:val="center"/>
        <w:rPr>
          <w:b/>
          <w:b/>
        </w:rPr>
      </w:pPr>
      <w:r>
        <w:rPr>
          <w:b/>
        </w:rPr>
      </w:r>
    </w:p>
    <w:p>
      <w:pPr>
        <w:pStyle w:val="Normal"/>
        <w:rPr>
          <w:b/>
          <w:b/>
        </w:rPr>
      </w:pPr>
      <w:r>
        <w:rPr>
          <w:b/>
        </w:rPr>
      </w:r>
    </w:p>
    <w:p>
      <w:pPr>
        <w:pStyle w:val="Normal"/>
        <w:rPr/>
      </w:pPr>
      <w:r>
        <w:rPr/>
        <w:tab/>
        <w:t>It seems to me the real headline of every day since November, 2008 ought to be “Black Man Elected President!” Nobody wants to print the same headline every day so news media find other stories they pretend are more compelling. If this headline were printed everyday I think people might have a better grasp of what is going on in our nation and even the world.</w:t>
      </w:r>
    </w:p>
    <w:p>
      <w:pPr>
        <w:pStyle w:val="Normal"/>
        <w:rPr/>
      </w:pPr>
      <w:r>
        <w:rPr/>
        <w:tab/>
        <w:t>The problem with that headline is that some people think everything has changed and other people think nothing as changed. They are both wrong. Here is something that has changed. I recently interviewed the director of Bushrod Park in Oakland, California. I am researching a book about a man who held that position for many years, beginning in the 1940’s. His name was George Powles. He was a white man who helped countless mostly black and mostly poor kids get ahead. Some, like Bill Russell, Frank Robinson and Curt Flood, became groundbreaking leaders in professional sports.</w:t>
      </w:r>
    </w:p>
    <w:p>
      <w:pPr>
        <w:pStyle w:val="Normal"/>
        <w:rPr/>
      </w:pPr>
      <w:r>
        <w:rPr/>
        <w:tab/>
        <w:t>The man who now works at Bushrod Park told me he now sees more parental involvement that ever. He can’t say for sure, but he attributes this to the election of Barack Obama. Just as Coach Powles once pointed to the hope and possibilities represented by Jackie Robinson, today’s leaders in poor black communities can point to President Obama. This is a tremendous advance.</w:t>
      </w:r>
    </w:p>
    <w:p>
      <w:pPr>
        <w:pStyle w:val="Normal"/>
        <w:rPr/>
      </w:pPr>
      <w:r>
        <w:rPr/>
        <w:tab/>
        <w:t>What has not changed is precisely what the Tea Party think has. Nobody has taken the country away from them. They are still a privileged majority. I suppose having to share seems like a loss to them.</w:t>
      </w:r>
    </w:p>
    <w:p>
      <w:pPr>
        <w:pStyle w:val="Normal"/>
        <w:rPr/>
      </w:pPr>
      <w:r>
        <w:rPr/>
        <w:tab/>
        <w:t xml:space="preserve">I find the depth of angry ignorance in this country to be breathtaking. However, this is not unprecedented. In fact, angry ignorance is practically the American emotional default setting. It is only slightly around the edges that reason and compassion occasionally break through to save everyone from the consequences of their own certainty. </w:t>
      </w:r>
    </w:p>
    <w:p>
      <w:pPr>
        <w:pStyle w:val="Normal"/>
        <w:rPr/>
      </w:pPr>
      <w:r>
        <w:rPr/>
        <w:tab/>
        <w:t>Where is that reason and compassion now, and when might it again break through? That’s where Unitarian Universalism comes in, few as we are in numbers, small as we are in voice.</w:t>
      </w:r>
    </w:p>
    <w:p>
      <w:pPr>
        <w:pStyle w:val="Normal"/>
        <w:rPr/>
      </w:pPr>
      <w:r>
        <w:rPr/>
        <w:tab/>
        <w:t xml:space="preserve">The religious right does not believe Obama is a Christian because he’s not a Christian the way they are Christian. He is, in fact, a </w:t>
      </w:r>
      <w:r>
        <w:rPr>
          <w:i/>
        </w:rPr>
        <w:t>Unitarian</w:t>
      </w:r>
      <w:r>
        <w:rPr/>
        <w:t xml:space="preserve"> Christian and it would help everyone if this were clarified. </w:t>
      </w:r>
    </w:p>
    <w:p>
      <w:pPr>
        <w:pStyle w:val="Normal"/>
        <w:rPr/>
      </w:pPr>
      <w:r>
        <w:rPr/>
        <w:tab/>
        <w:t>He is a Congregationalist, a denomination from the left wing of Christendom. Everything he says about Christianity and religion and spirituality point to his Unitarian Christian beliefs. It is just like in 1825 when the liberal clergy of New England were accused of being Unitarian. Finally they said, “Guilty as charged” and the American Unitarian Association was born.</w:t>
      </w:r>
    </w:p>
    <w:p>
      <w:pPr>
        <w:pStyle w:val="Normal"/>
        <w:rPr/>
      </w:pPr>
      <w:r>
        <w:rPr/>
        <w:tab/>
        <w:t>Obama was raised by grandparents who attended the Unitarian Church in Honolulu. He does not place his faith above the faith of others. He does not believe that his faith is the best and only approach for everyone. He does not find other religions evil.</w:t>
      </w:r>
    </w:p>
    <w:p>
      <w:pPr>
        <w:pStyle w:val="Normal"/>
        <w:rPr/>
      </w:pPr>
      <w:r>
        <w:rPr/>
        <w:tab/>
        <w:t>Fundamentalists do not understand this so some think he is Muslim! Interesting. I think they believe this in the same way that a guy named Berger must be Jewish or a guy named Barszcz, who is sitting in the front row today, should be Roman Catholic.</w:t>
      </w:r>
    </w:p>
    <w:p>
      <w:pPr>
        <w:pStyle w:val="Normal"/>
        <w:rPr/>
      </w:pPr>
      <w:r>
        <w:rPr/>
        <w:tab/>
        <w:t>What also makes Obama a Unitarian Christian is that is that he appears to take Jesus seriously more as a moral teacher than as a personal savior. For instance, “turning the other cheek.”</w:t>
      </w:r>
    </w:p>
    <w:p>
      <w:pPr>
        <w:pStyle w:val="Normal"/>
        <w:rPr/>
      </w:pPr>
      <w:r>
        <w:rPr/>
        <w:tab/>
        <w:t>This is one of the most misunderstood of all Jesus’ teachings. It is often equated with pacifism, even cowardice.  Literal interpretations of the Bible are often misleading, but in this case, a little literalism helps. Much of what Jesus says, when read today, seems metaphorical, open to interpretation. This is because we don’t understand the times in which he lived. We don’t know the currency, the customs, the laws. It would be as though one of us were to go back to biblical times and tell stories about iPods, subways and automobiles. We would be incomprehensible to them.</w:t>
      </w:r>
    </w:p>
    <w:p>
      <w:pPr>
        <w:pStyle w:val="Normal"/>
        <w:rPr/>
      </w:pPr>
      <w:r>
        <w:rPr/>
        <w:tab/>
        <w:t>If you understand his times, his message becomes clear. Jesus said “an eye for an eye” used to be the law. Now we should turn the other cheek. “An eye for an eye” is not simply about revenge; it is about equity.  The law was originally part of the Code of Hammurabi of Babylon and became Jewish law as well. Before this law the social norm was “You steal my goat, I kill your family.” It was tribal law, based on blood, violence and the will of the stronger.</w:t>
      </w:r>
    </w:p>
    <w:p>
      <w:pPr>
        <w:pStyle w:val="Normal"/>
        <w:rPr/>
      </w:pPr>
      <w:r>
        <w:rPr/>
        <w:tab/>
        <w:t>However, Babylon was a city. You can’t run a city with tribal law. That’s why the Taliban keeps seizing power but can’t govern.  “An eye for an eye” was an ethical upgrade. “You steal my goat, you must give me another one.” This kept violence relatively contained.</w:t>
      </w:r>
    </w:p>
    <w:p>
      <w:pPr>
        <w:pStyle w:val="Normal"/>
        <w:ind w:firstLine="720"/>
        <w:rPr/>
      </w:pPr>
      <w:r>
        <w:rPr/>
        <w:t>Why then did Jesus say it was time for a new law? One word: Rome. Rome occupied Israel. To the Romans you were either a Roman citizen or you were nothing. When Jesus spoke to the multitudes he was addressing an enslaved people. If you know the background for much of what he says in the Sermon on the Mount you will understand what a transforming, empowering figure he was; anything but a pacifist.</w:t>
      </w:r>
    </w:p>
    <w:p>
      <w:pPr>
        <w:pStyle w:val="Normal"/>
        <w:ind w:firstLine="720"/>
        <w:rPr/>
      </w:pPr>
      <w:r>
        <w:rPr/>
        <w:t>You’ve heard the phrase, “He’ll give you the shirt off his back.” We take it to mean he is generous, perhaps to a fault. Here is what Jesus said, in Elizabethan English: “Him that taketh away thy cloak forbid also not to take they coat also.”</w:t>
      </w:r>
    </w:p>
    <w:p>
      <w:pPr>
        <w:pStyle w:val="Normal"/>
        <w:ind w:firstLine="720"/>
        <w:rPr/>
      </w:pPr>
      <w:r>
        <w:rPr/>
        <w:t xml:space="preserve">The law at the time was that if you were in another’s debt, that person could take from you everything you had in repayment </w:t>
      </w:r>
      <w:r>
        <w:rPr>
          <w:i/>
        </w:rPr>
        <w:t>except your shirt</w:t>
      </w:r>
      <w:r>
        <w:rPr/>
        <w:t xml:space="preserve">! Everything you owned could be taken, short of being left naked. This had nothing to do with compassion. At the time, seeing a naked person was considered shameful to the person who </w:t>
      </w:r>
      <w:r>
        <w:rPr>
          <w:i/>
        </w:rPr>
        <w:t>saw</w:t>
      </w:r>
      <w:r>
        <w:rPr/>
        <w:t>, not the person who was naked.</w:t>
      </w:r>
    </w:p>
    <w:p>
      <w:pPr>
        <w:pStyle w:val="Normal"/>
        <w:ind w:firstLine="720"/>
        <w:rPr/>
      </w:pPr>
      <w:r>
        <w:rPr/>
        <w:t xml:space="preserve">This law enabled the powerful to escape shame by allowing them to take every possession from a poor person except the shirt off his back. Jesus said, “Give them your shirt also.” He was saying, “Shame them, because indeed they deserve shame for their heartlessness!” This teaching is </w:t>
      </w:r>
      <w:r>
        <w:rPr>
          <w:i/>
        </w:rPr>
        <w:t xml:space="preserve">not </w:t>
      </w:r>
      <w:r>
        <w:rPr/>
        <w:t>about generosity or selflessness. It is to shame a person who would use an unjust law.</w:t>
      </w:r>
    </w:p>
    <w:p>
      <w:pPr>
        <w:pStyle w:val="Normal"/>
        <w:ind w:firstLine="720"/>
        <w:rPr/>
      </w:pPr>
      <w:r>
        <w:rPr/>
        <w:t xml:space="preserve">Now we do not have laws that permit taking everything but the shirt off one’s back. We do, however, have a series of laws that permit ever larger percentages of our nation’s wealth to be hoarded by an ever smaller percentage of the population. </w:t>
      </w:r>
    </w:p>
    <w:p>
      <w:pPr>
        <w:pStyle w:val="Normal"/>
        <w:ind w:firstLine="720"/>
        <w:rPr/>
      </w:pPr>
      <w:r>
        <w:rPr/>
        <w:t xml:space="preserve">We have all heard the expression “walk the extra mile.” A Roman soldier could order any person in an occupied nation to walk up to a mile to deliver a message, but no more. By recommending that his listeners walk the extra mile, he was not advising generosity, but calling attention to oppression in a way that shamed the oppressor. </w:t>
      </w:r>
    </w:p>
    <w:p>
      <w:pPr>
        <w:pStyle w:val="Normal"/>
        <w:ind w:firstLine="720"/>
        <w:rPr/>
      </w:pPr>
      <w:r>
        <w:rPr/>
        <w:t xml:space="preserve">He also said, “Unto him that smiteth thee on the one check offer also the other.” It was the Roman custom to punish slaves by hitting them across the face with the back of one’s hand. An open-handed slap was the way equals challenged or insulted each other. </w:t>
      </w:r>
    </w:p>
    <w:p>
      <w:pPr>
        <w:pStyle w:val="Normal"/>
        <w:ind w:firstLine="720"/>
        <w:rPr/>
      </w:pPr>
      <w:r>
        <w:rPr/>
        <w:t xml:space="preserve">Jesus was really saying, when the oppressor slaps you as a slave is slapped, turn the other cheek, </w:t>
      </w:r>
      <w:r>
        <w:rPr>
          <w:i/>
        </w:rPr>
        <w:t>demand that he slap you as an equal!</w:t>
      </w:r>
      <w:r>
        <w:rPr/>
        <w:t xml:space="preserve"> Turning the other cheek is not about pacifism; it is not about absorbing punishment. It is not about giving up. It is about challenging illegitimate authority.</w:t>
      </w:r>
    </w:p>
    <w:p>
      <w:pPr>
        <w:pStyle w:val="Normal"/>
        <w:ind w:firstLine="720"/>
        <w:rPr/>
      </w:pPr>
      <w:r>
        <w:rPr/>
        <w:t xml:space="preserve">Not only is it not cowardly, it is the most serious challenge to oppression a slave can make. Throughout history it has remained so. Gandhi said, “An eye for an eye for an eye makes everybody blind.” Martin Luther King said almost the exact same thing. </w:t>
      </w:r>
    </w:p>
    <w:p>
      <w:pPr>
        <w:pStyle w:val="Normal"/>
        <w:rPr/>
      </w:pPr>
      <w:r>
        <w:rPr/>
        <w:tab/>
        <w:t xml:space="preserve">When I hear those suggesting that Obama should “hit back,” and sometimes I find myself among them, I ask myself what ethical grounding, what strategy may most productively be used in politics? How does one take one’s religious, one’s spiritual values into the political arena? It was certainly a question in Jesus’ time and many disagreed with him, some counseling violence. One can question how wise or effective Jesus was in his time. Or how wise were Gandhi and King as political leaders in their times. If so, then one ought also to question how well those who took other approaches fared. </w:t>
      </w:r>
    </w:p>
    <w:p>
      <w:pPr>
        <w:pStyle w:val="Normal"/>
        <w:rPr/>
      </w:pPr>
      <w:r>
        <w:rPr/>
        <w:tab/>
        <w:t>The terrible shootings in Arizona make clear once again that an eye for an eye for an eye makes everybody blind. One must understand the real meaning of turning the other cheek. Sometimes the contribution a leader makes is not manifest in his time.</w:t>
      </w:r>
    </w:p>
    <w:p>
      <w:pPr>
        <w:pStyle w:val="Normal"/>
        <w:ind w:firstLine="72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8:15:00Z</dcterms:created>
  <dc:creator>Darrell Berger</dc:creator>
  <dc:description/>
  <cp:keywords/>
  <dc:language>en-US</dc:language>
  <cp:lastModifiedBy>Darrell Berger</cp:lastModifiedBy>
  <cp:lastPrinted>2011-01-13T07:16:00Z</cp:lastPrinted>
  <dcterms:modified xsi:type="dcterms:W3CDTF">2011-01-13T12:17:00Z</dcterms:modified>
  <cp:revision>5</cp:revision>
  <dc:subject/>
  <dc:title/>
</cp:coreProperties>
</file>