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On The New Jim Crow.” Rev. Darrell Berger. UU Orange. Oct. 7, 2012.</w:t>
      </w:r>
    </w:p>
    <w:p>
      <w:pPr>
        <w:pStyle w:val="Normal"/>
        <w:jc w:val="center"/>
        <w:rPr>
          <w:b/>
          <w:b/>
        </w:rPr>
      </w:pPr>
      <w:r>
        <w:rPr>
          <w:b/>
        </w:rPr>
      </w:r>
    </w:p>
    <w:p>
      <w:pPr>
        <w:pStyle w:val="Normal"/>
        <w:rPr/>
      </w:pPr>
      <w:r>
        <w:rPr/>
        <w:tab/>
        <w:t xml:space="preserve">I began working with prisoners in 1973 while attending divinity school in Nashville, Tennessee. One of my clinical pastoral assignments was a drug rehabilitation unit connected to the state prison. Men stayed there for a few weeks to kick drug habits before they began their prison sentences. Some prisoners were sent there to kick drug habits they had </w:t>
      </w:r>
      <w:r>
        <w:rPr>
          <w:i/>
        </w:rPr>
        <w:t>acquired</w:t>
      </w:r>
      <w:r>
        <w:rPr/>
        <w:t xml:space="preserve"> in prison. A few first time offenders were sentenced to rehab instead of prison.</w:t>
      </w:r>
    </w:p>
    <w:p>
      <w:pPr>
        <w:pStyle w:val="Normal"/>
        <w:rPr/>
      </w:pPr>
      <w:r>
        <w:rPr/>
        <w:tab/>
        <w:t xml:space="preserve">The drug of choice was heroin. There were three types of prisoners: poor white men, poor black men and professional musicians. The rhythm blues band at the state prison really cooked. The state prison in Nashville was a huge castle-like fortress, dark and forbidding. </w:t>
      </w:r>
    </w:p>
    <w:p>
      <w:pPr>
        <w:pStyle w:val="Normal"/>
        <w:rPr/>
      </w:pPr>
      <w:r>
        <w:rPr/>
        <w:tab/>
        <w:t>The state prison system in my first ministry, in North Carolina, was diffuse. They had dozens of small facilities, sprinkled throughout the state. In Sampson County, where I l lived, between Raleigh and Wilmington, there was a maximum security facility, with barbed wire and machine guns mounted on towers. For two years I taught introduction to philosophy and human relations to the prisons. I taught the same courses to students at the local community college. The prisoners were far more intellectually challenging and curious. They never whined, “Will that be on the final?”</w:t>
      </w:r>
    </w:p>
    <w:p>
      <w:pPr>
        <w:pStyle w:val="Normal"/>
        <w:rPr/>
      </w:pPr>
      <w:r>
        <w:rPr/>
        <w:tab/>
        <w:t>Most of the prisoners were my generation, in their late twenties, who had returned from Vietnam and had reacted violently to some, often drug-related, threatening situation.</w:t>
      </w:r>
    </w:p>
    <w:p>
      <w:pPr>
        <w:pStyle w:val="Normal"/>
        <w:rPr/>
      </w:pPr>
      <w:r>
        <w:rPr/>
        <w:tab/>
        <w:t>I then moved to a suburb of Boston for eleven years. It was a nearly all-white town and I had no contact with the prison system while I was there.</w:t>
      </w:r>
    </w:p>
    <w:p>
      <w:pPr>
        <w:pStyle w:val="Normal"/>
        <w:rPr/>
      </w:pPr>
      <w:r>
        <w:rPr/>
        <w:tab/>
        <w:t>When I moved to Manhattan in 1989 there were crack vials of every color on  the sidewalks where I lived on Central Park West and 96</w:t>
      </w:r>
      <w:r>
        <w:rPr>
          <w:vertAlign w:val="superscript"/>
        </w:rPr>
        <w:t>th</w:t>
      </w:r>
      <w:r>
        <w:rPr/>
        <w:t xml:space="preserve"> Street. The people who knocked on the door of the church with tales of homelessness and disease were all, I came to discover, also hooked into the criminal justice system. The prison system was as much a part of their lives as the social service system. </w:t>
      </w:r>
    </w:p>
    <w:p>
      <w:pPr>
        <w:pStyle w:val="Normal"/>
        <w:rPr/>
      </w:pPr>
      <w:r>
        <w:rPr/>
        <w:tab/>
        <w:t>Back in the 1970’s some progressives were involved in a “Moratorium on Prison Construction.” We thought that there were enough prisons, and that the emphasis should be on rehabilitation and decriminalization. That was about as big a failure as any progressive action I can remember, other than the attempt to lower defense spending.</w:t>
      </w:r>
    </w:p>
    <w:p>
      <w:pPr>
        <w:pStyle w:val="Normal"/>
        <w:rPr/>
      </w:pPr>
      <w:r>
        <w:rPr/>
        <w:tab/>
        <w:t>Gradually I noticed the Supreme Court loosening the requirements for search and seizure under the fourth amendment. And then there was the War on Drugs and longer sentences for smaller crimes and racial profiling. The next thing we knew there were more black men in prison than in college and we had more people in prison than any other nation in the world. What happened?</w:t>
      </w:r>
    </w:p>
    <w:p>
      <w:pPr>
        <w:pStyle w:val="Normal"/>
        <w:rPr/>
      </w:pPr>
      <w:r>
        <w:rPr/>
        <w:tab/>
        <w:t xml:space="preserve">The New Jim Crow happened, or so writes Michelle Alexander in her book of the same name. She shows that over a period of thirty years, a series of seemingly unrelated legal actions have imposed a set of restrictions that has created a new permanent underclass within the African American community. </w:t>
      </w:r>
    </w:p>
    <w:p>
      <w:pPr>
        <w:pStyle w:val="Normal"/>
        <w:rPr/>
      </w:pPr>
      <w:r>
        <w:rPr/>
        <w:tab/>
        <w:t>It all began as a reaction to the Civil Rights Act of 1964. Lyndon Johnson famously stated that this landmark legislation he championed would “lose the South to the Democratic Party for a generation.” He underestimated.</w:t>
      </w:r>
    </w:p>
    <w:p>
      <w:pPr>
        <w:pStyle w:val="Normal"/>
        <w:rPr/>
      </w:pPr>
      <w:r>
        <w:rPr/>
        <w:tab/>
        <w:t>What he may not have anticipated is how Richard Nixon, in his presidential campaign in 1968, would pander to racist voters, court their votes, develop a new racist language to replace the segregationalist rhetoric that had become socially unacceptable. He asked his Silent Majority to support Law and Order.</w:t>
      </w:r>
    </w:p>
    <w:p>
      <w:pPr>
        <w:pStyle w:val="Normal"/>
        <w:rPr/>
      </w:pPr>
      <w:r>
        <w:rPr/>
        <w:tab/>
        <w:t>Law and Order specifically directed its ire toward black communities that had been victims of mass violence, like Newark, Detroit, and the Watts section of Lose Angeles a few years earlier. To Law and Order advocates, the riots were caused not by police brutality, poverty, and discrimination, but by violent and lawless black people. I saw tanks on the streets in Cleveland. I saw the National Guard in Centennial Park in Nashville, which separates the black community of North Nashville from the university community where I lived.</w:t>
      </w:r>
    </w:p>
    <w:p>
      <w:pPr>
        <w:pStyle w:val="Normal"/>
        <w:rPr/>
      </w:pPr>
      <w:r>
        <w:rPr/>
        <w:tab/>
        <w:t>Nixon also had the luxury of having George Wallace as a third party candidate in 1968. Next to Wallace, Nixon’s crypto-racism seemed color blind.</w:t>
      </w:r>
    </w:p>
    <w:p>
      <w:pPr>
        <w:pStyle w:val="Normal"/>
        <w:rPr/>
      </w:pPr>
      <w:r>
        <w:rPr/>
        <w:tab/>
        <w:t>The next acceptable name for racism was The War on Drugs. Nancy Regan was really just saying no to racial justice and progress.</w:t>
        <w:tab/>
      </w:r>
    </w:p>
    <w:p>
      <w:pPr>
        <w:pStyle w:val="Normal"/>
        <w:rPr/>
      </w:pPr>
      <w:r>
        <w:rPr/>
        <w:tab/>
        <w:t xml:space="preserve">Have you have ever been stopped for a broken headlight, failure to signal a turn, or driving thirty miles per hour in a twenty-five mile per hour zone? If you are white, you have probably not be asked to step out of the car to be searched. Your car has not been searched. If you are a black man, you were probably searched and your car, also. </w:t>
      </w:r>
    </w:p>
    <w:p>
      <w:pPr>
        <w:pStyle w:val="Normal"/>
        <w:rPr/>
      </w:pPr>
      <w:r>
        <w:rPr/>
        <w:tab/>
        <w:t>Have you ever been stopped on the street and searched? If you are a young black man the chances that you have is high. Yes, the police have to ask your permission to be searched. Do you want to tell a New York City policeman, “No thank you?” What if you are a young black man?</w:t>
      </w:r>
    </w:p>
    <w:p>
      <w:pPr>
        <w:pStyle w:val="Normal"/>
        <w:rPr/>
      </w:pPr>
      <w:r>
        <w:rPr/>
        <w:tab/>
        <w:t>Have you known anyone who has smoked a joint in the last thirty year? Done a line of cocaine? If you know anyone who has done prison time for these acts, that person is probably black, though studies prove time and again that drug use and selling is no higher among one race or ethnic group than another. In fact, there is a higher percentage of drug dealing among white youth than black.</w:t>
      </w:r>
    </w:p>
    <w:p>
      <w:pPr>
        <w:pStyle w:val="Normal"/>
        <w:rPr/>
      </w:pPr>
      <w:r>
        <w:rPr/>
        <w:tab/>
        <w:t>Our sentencing for small amounts of drug possession is vastly longer than in any other western democracy. In many nations, these offenses would not even be crimes.</w:t>
        <w:tab/>
      </w:r>
    </w:p>
    <w:p>
      <w:pPr>
        <w:pStyle w:val="Normal"/>
        <w:rPr/>
      </w:pPr>
      <w:r>
        <w:rPr/>
        <w:tab/>
        <w:t>The “three strikes and you’re out” laws passed as part of The War on Drugs gives life sentences for an accumulation of crimes that again, would barely be illegal in other western democracies. Until the Obama administration started making changes, sentences for distributing the cheap form of cocaine called crack were vastly longer than for distributing cocaine in powdered form. Crack is a small quantity of the drug, is therefore cheaper, and is prevalent in poor neighborhoods. If you want to use cocaine, one would be advised to do it in a suburb or a high rise condo.</w:t>
      </w:r>
    </w:p>
    <w:p>
      <w:pPr>
        <w:pStyle w:val="Normal"/>
        <w:rPr/>
      </w:pPr>
      <w:r>
        <w:rPr/>
        <w:tab/>
        <w:t>The result of all these laws and enforcement practices has been not to lower the use of drugs, but to increase the number of prisoners, especially young black men, by several orders of magnitude. The punishment doesn’t stop when the sentence is completed.</w:t>
      </w:r>
    </w:p>
    <w:p>
      <w:pPr>
        <w:pStyle w:val="Normal"/>
        <w:rPr/>
      </w:pPr>
      <w:r>
        <w:rPr/>
        <w:tab/>
        <w:t>A felon cannot vote in the United States, though again, this is rare among western democracies. Felons can’t get food stamps. They can’t live in public housing. If your family lives in public housing, you can’t live with them. A family can be evicted if any member of the family commits a crime.</w:t>
      </w:r>
    </w:p>
    <w:p>
      <w:pPr>
        <w:pStyle w:val="Normal"/>
        <w:rPr/>
      </w:pPr>
      <w:r>
        <w:rPr/>
        <w:tab/>
        <w:t>This law was passed by the Clinton administration. At first, this sounds good. We want to get crime out of public housing. I didn’t sound as good to the family who lost their home because a cousin smoked a joint in the parking lot.</w:t>
      </w:r>
    </w:p>
    <w:p>
      <w:pPr>
        <w:pStyle w:val="Normal"/>
        <w:rPr/>
      </w:pPr>
      <w:r>
        <w:rPr/>
        <w:tab/>
        <w:t>Then there is “The Box.” It says, “Have you ever been convicted of a felony?” Sometimes it says, “Have you ever been arrested?” This has come to mean almost the same thing, to many frustrated poor job seekers, as asking “Have you ever been black?” The New Jersey Institute for Social Justice, with cooperation from the Cory Booker administration in Newark, has recently succeeded in having “The Box” removed from job application in that city. This prevents employers from using the box to eliminate applications at the beginning of the process.</w:t>
      </w:r>
    </w:p>
    <w:p>
      <w:pPr>
        <w:pStyle w:val="Normal"/>
        <w:rPr/>
      </w:pPr>
      <w:r>
        <w:rPr/>
        <w:tab/>
        <w:t>Did you know it was a parole violation to associate with others on parole? Do you know how hard it is to walk down Main Street in Orange without running into other people on parole!</w:t>
      </w:r>
    </w:p>
    <w:p>
      <w:pPr>
        <w:pStyle w:val="Normal"/>
        <w:rPr/>
      </w:pPr>
      <w:r>
        <w:rPr/>
        <w:tab/>
        <w:t>The rise in homelessness is due in large measure to the rise in these convictions and the deprivations they bring. One felony arrest and you have no social safety net. The leading cause of crime in America is having been caught up in this war on drugs.</w:t>
      </w:r>
    </w:p>
    <w:p>
      <w:pPr>
        <w:pStyle w:val="Normal"/>
        <w:rPr/>
      </w:pPr>
      <w:r>
        <w:rPr/>
        <w:tab/>
        <w:t xml:space="preserve">According to a report by the Justice Policy Institute in 2002, the number of black men in prison that year had grown five-fold over the previous twenty years. Today there are more African American young men in prison than in college. </w:t>
      </w:r>
    </w:p>
    <w:p>
      <w:pPr>
        <w:pStyle w:val="Normal"/>
        <w:rPr/>
      </w:pPr>
      <w:r>
        <w:rPr/>
        <w:tab/>
        <w:t>The U.S.A. has over 2 million people in prison, the most of any nation in the world. This is a major human rights story everywhere in the world, except here!</w:t>
      </w:r>
    </w:p>
    <w:p>
      <w:pPr>
        <w:pStyle w:val="Normal"/>
        <w:rPr/>
      </w:pPr>
      <w:r>
        <w:rPr/>
        <w:tab/>
        <w:t>More prisons are being privatized. Lobbyists for the prison industry ply our elected officials with the need for still more.</w:t>
      </w:r>
    </w:p>
    <w:p>
      <w:pPr>
        <w:pStyle w:val="Normal"/>
        <w:rPr/>
      </w:pPr>
      <w:r>
        <w:rPr/>
        <w:tab/>
        <w:t>Prisons are usually placed in poor, rural areas, where the local population becomes economically dependent on them. The real addiction in the war on drugs is the addiction poor areas have to the economic benefits of prison construction.</w:t>
      </w:r>
    </w:p>
    <w:p>
      <w:pPr>
        <w:pStyle w:val="Normal"/>
        <w:rPr/>
      </w:pPr>
      <w:r>
        <w:rPr/>
        <w:tab/>
        <w:t>The population of a prison is included in the census as residing in the area where the prison is located. So two million mostly black, urban people are counted as living in poor, white rural areas. Of course, congressional apportionment is based on the census.</w:t>
      </w:r>
    </w:p>
    <w:p>
      <w:pPr>
        <w:pStyle w:val="Normal"/>
        <w:rPr/>
      </w:pPr>
      <w:r>
        <w:rPr/>
        <w:tab/>
        <w:t xml:space="preserve">White fear of black crime has been sold so successfully it has become part of the accepted cultural landscape in movies, television, and the way the news is reported. </w:t>
      </w:r>
    </w:p>
    <w:p>
      <w:pPr>
        <w:pStyle w:val="Normal"/>
        <w:rPr/>
      </w:pPr>
      <w:r>
        <w:rPr/>
        <w:tab/>
        <w:t>A key to turning the war on drugs into a new caste system is the myth of color blindness, the myth that the war on drugs is about crime and not race.  But when so many black and brown people are made into criminals at such a ridiculously high percentage, for crimes that would not even be recognized as crimes in other nations, the racial motivations become clear.</w:t>
      </w:r>
    </w:p>
    <w:p>
      <w:pPr>
        <w:pStyle w:val="Normal"/>
        <w:rPr/>
      </w:pPr>
      <w:r>
        <w:rPr/>
        <w:tab/>
        <w:t>This also once again pits poor whites against poor blacks, as they hold to the last vestiges of racial bribes and privilege. When I was a frequent visitor to Riker’s Island in the 1990’s, I once made a point to notice the percentage of the different races that were going to court one day. The total was about one hundred fifty men. It was easy to calculation the percentage: one hundred percent black.</w:t>
      </w:r>
    </w:p>
    <w:p>
      <w:pPr>
        <w:pStyle w:val="Normal"/>
        <w:rPr/>
      </w:pPr>
      <w:r>
        <w:rPr/>
        <w:tab/>
        <w:t>The great engine of the Civil Rights movement, the black church, is not as helpful here as it might be. Church people are a little sensitive about respectability and are unlikely to speak about family members who are incarcerated. This only makes it worse for everyone.</w:t>
      </w:r>
    </w:p>
    <w:p>
      <w:pPr>
        <w:pStyle w:val="Normal"/>
        <w:rPr/>
      </w:pPr>
      <w:r>
        <w:rPr/>
        <w:tab/>
        <w:t>Just as economic disparity among people has grown since the Reagan years, so has social disparity in the black community. The educated black elite has been able to rise with the help of affirmative action, while the majority of the black community has been devastated. Many have fallen through what little of the safety net remains. Barack Obama and Condoleezza Rice are given as examples of a post-racial nation with no barriers to opportunity or advancement. Meanwhile the masses of American people of color fall farther and farther behind. The shibboleth of this election is “middle class,” with almost no mention of the poor.</w:t>
      </w:r>
    </w:p>
    <w:p>
      <w:pPr>
        <w:pStyle w:val="Normal"/>
        <w:rPr/>
      </w:pPr>
      <w:r>
        <w:rPr/>
        <w:tab/>
        <w:t xml:space="preserve">The Civil Rights movement proceeded by fighting and winning a series of legal battles. As a result, today we have a civil rights legal establishment and no civil rights movement. The new Jim Crow laws are affective precisely </w:t>
      </w:r>
      <w:r>
        <w:rPr>
          <w:i/>
        </w:rPr>
        <w:t>because</w:t>
      </w:r>
      <w:r>
        <w:rPr/>
        <w:t xml:space="preserve"> their veneer of color blindness makes them impossible to assail by appealing to racial injustice.</w:t>
      </w:r>
    </w:p>
    <w:p>
      <w:pPr>
        <w:pStyle w:val="Normal"/>
        <w:rPr/>
      </w:pPr>
      <w:r>
        <w:rPr/>
        <w:tab/>
        <w:t>How do well-meaning white folks not know this or put these things together? It is a trick of the mind that we both do and do not know about it. There are no dogs at the bridge attacking peaceful marchers anymore. The racism is not in the streets for all to see, it’s in the courts, and law enforcement and statehouses. This counter-revolution has not been televised. We don’t perceive the total effect.</w:t>
      </w:r>
    </w:p>
    <w:p>
      <w:pPr>
        <w:pStyle w:val="Normal"/>
        <w:rPr/>
      </w:pPr>
      <w:r>
        <w:rPr/>
        <w:tab/>
        <w:t>In Nazi Germany it was said the workers thought they were building baby carriages, but at the end of the assembly line there were machine guns. We think we are fighting crime, but at the end there are chains.</w:t>
      </w:r>
    </w:p>
    <w:p>
      <w:pPr>
        <w:pStyle w:val="Normal"/>
        <w:rPr>
          <w:szCs w:val="30"/>
        </w:rPr>
      </w:pPr>
      <w:r>
        <w:rPr/>
        <w:tab/>
        <w:t xml:space="preserve">How is it we can turn the tide on gay marriage but not close down our American gulag? How can we revive, not a civil right movement, but a human rights movement. First we must, as George Orwell said, call things by their right names. Then we must see clearly what is in front of us. We do not lack for opportunity, in our communities, in our families, in our jobs, with our children, with our neighbors. </w:t>
        <w:tab/>
        <w:t xml:space="preserve">We must come to understand what a white couple in New Jersey, Barry Mann and Cynthia Weil, wrote for Solomon Burke and The Five Blind Boys of Alabama as they sing: </w:t>
      </w:r>
      <w:r>
        <w:rPr>
          <w:szCs w:val="30"/>
        </w:rPr>
        <w:t>“Well you better listen my sisters and brothers, 'cause if you do you can hear, there are voices still calling across the years. And they're all crying across the ocean, and they're cryin’ across the land, and they will, till we all come to understand. None of us are free. None of us are free. None of us are free, with one of us in chains. None of us are free.”</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31:00Z</dcterms:created>
  <dc:creator>Darrell Berger</dc:creator>
  <dc:description/>
  <cp:keywords/>
  <dc:language>en-US</dc:language>
  <cp:lastModifiedBy>Darrell Berger</cp:lastModifiedBy>
  <dcterms:modified xsi:type="dcterms:W3CDTF">2012-10-17T14:46:00Z</dcterms:modified>
  <cp:revision>6</cp:revision>
  <dc:subject/>
  <dc:title/>
</cp:coreProperties>
</file>