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e Once and Future Rapture</w:t>
      </w:r>
    </w:p>
    <w:p>
      <w:pPr>
        <w:pStyle w:val="Normal"/>
        <w:jc w:val="center"/>
        <w:rPr>
          <w:b/>
          <w:b/>
        </w:rPr>
      </w:pPr>
      <w:r>
        <w:rPr>
          <w:b/>
        </w:rPr>
        <w:t>Rev. Darrell Berger. UU Orange. June 12, 2011</w:t>
      </w:r>
    </w:p>
    <w:p>
      <w:pPr>
        <w:pStyle w:val="Normal"/>
        <w:jc w:val="center"/>
        <w:rPr>
          <w:b/>
          <w:b/>
        </w:rPr>
      </w:pPr>
      <w:r>
        <w:rPr>
          <w:b/>
        </w:rPr>
      </w:r>
    </w:p>
    <w:p>
      <w:pPr>
        <w:pStyle w:val="Normal"/>
        <w:rPr/>
      </w:pPr>
      <w:r>
        <w:rPr/>
        <w:tab/>
        <w:t>I’m sure you all noticed that the world did not end on May 21. Harold Camping and a few others thought it might. It was reported that the days following were rather disappointing and discouraging for Camping. Shortly thereafter he survived a mild stroke, perhaps induced by the stress of still having to wait for the Rapture. He declared, however, that he had made but a minor miscalculation. The world had ended May 21, but in a spiritual sense. The real thing is still a-coming and will arrive October 21. Please stand by.</w:t>
      </w:r>
    </w:p>
    <w:p>
      <w:pPr>
        <w:pStyle w:val="Normal"/>
        <w:rPr/>
      </w:pPr>
      <w:r>
        <w:rPr/>
        <w:tab/>
        <w:t>Camping stands within an American religious tradition.  In 1822 a Baptist minister from the Finger Lakes region of New York named William Miller calculated the world would end between March 21, 1843 and March 21, 1844. As the time drew near he attracted increasing attention. When he converted a prominent magazine editor, his day of reckoning, to use current language, went viral. Note that Miller used a magazine and Camping used his radio station to spread the word. One finds that given a large enough audience, one can find a few people who will believe just about anything.</w:t>
      </w:r>
    </w:p>
    <w:p>
      <w:pPr>
        <w:pStyle w:val="Normal"/>
        <w:rPr/>
      </w:pPr>
      <w:r>
        <w:rPr/>
        <w:tab/>
        <w:t>By 1841 there were a large number of people called Millerites preparing for the end. They sold their farms, didn’t pay their bills. March 21, 1844 passed without incident, let alone Judgment Day. Miller, just as Camping was to do over a century later, concluded he had made but a small miscalculation. The end would be just one day on the calendar beyond what Camping chose: Oct. 22, 1844.</w:t>
      </w:r>
    </w:p>
    <w:p>
      <w:pPr>
        <w:pStyle w:val="Normal"/>
        <w:rPr/>
      </w:pPr>
      <w:r>
        <w:rPr/>
        <w:tab/>
        <w:t>In American religious history this date is known as “The Great Disappointment.” The Millerite movement shattered. Some demanded a new date, which Miller, to his credit, refused to provide. Others lost faith completely.</w:t>
      </w:r>
    </w:p>
    <w:p>
      <w:pPr>
        <w:pStyle w:val="Normal"/>
        <w:rPr/>
      </w:pPr>
      <w:r>
        <w:rPr/>
        <w:tab/>
        <w:t>One group, however, wisely concluded that a date for believers to ascend to heaven was less important than that believers act upon their beliefs here in earth.</w:t>
      </w:r>
    </w:p>
    <w:p>
      <w:pPr>
        <w:pStyle w:val="Normal"/>
        <w:rPr/>
      </w:pPr>
      <w:r>
        <w:rPr/>
        <w:tab/>
        <w:t>They did. They also came to believe that a healthy body was important to doing God’s work on earth. They gave up tobacco and alcohol and pork. One of them was a man named Kellogg, who believed that eating cereal for breakfast was healthier than eating eggs, butter and bacon.</w:t>
      </w:r>
    </w:p>
    <w:p>
      <w:pPr>
        <w:pStyle w:val="Normal"/>
        <w:rPr/>
      </w:pPr>
      <w:r>
        <w:rPr/>
        <w:tab/>
        <w:t>This group became known as The Seventh Day Adventists. One such congregation shares our space on their Sabbath, to the betterment of our entire community. A great good can emerge, it seems, from great folly.</w:t>
      </w:r>
    </w:p>
    <w:p>
      <w:pPr>
        <w:pStyle w:val="Normal"/>
        <w:rPr/>
      </w:pPr>
      <w:r>
        <w:rPr/>
        <w:tab/>
        <w:t>While few bible scholars are interested in the exact date of the end of the world, there is a sufficient interest to support an entire branch of theology. “Eschatology” is the study of endings, or of last things.</w:t>
        <w:tab/>
      </w:r>
    </w:p>
    <w:p>
      <w:pPr>
        <w:pStyle w:val="Normal"/>
        <w:rPr/>
      </w:pPr>
      <w:r>
        <w:rPr/>
        <w:tab/>
        <w:t xml:space="preserve">When I think of endings, two works of art come to mind: </w:t>
      </w:r>
      <w:r>
        <w:rPr>
          <w:i/>
        </w:rPr>
        <w:t xml:space="preserve">Monty Python and the Holy Grail </w:t>
      </w:r>
      <w:r>
        <w:rPr/>
        <w:t xml:space="preserve">and </w:t>
      </w:r>
      <w:r>
        <w:rPr>
          <w:i/>
        </w:rPr>
        <w:t>Blazing Saddles.</w:t>
      </w:r>
      <w:r>
        <w:rPr/>
        <w:t xml:space="preserve"> </w:t>
      </w:r>
    </w:p>
    <w:p>
      <w:pPr>
        <w:pStyle w:val="Normal"/>
        <w:rPr/>
      </w:pPr>
      <w:r>
        <w:rPr/>
        <w:tab/>
        <w:t>They have much in common. They are extremely hilarious movies. Both are a series of outrageous sketches loosely sewn together by traditional plot lines: the western good guys versus bad guys, and the search for the grail. What else do they have in common? Neither have endings.</w:t>
      </w:r>
    </w:p>
    <w:p>
      <w:pPr>
        <w:pStyle w:val="Normal"/>
        <w:rPr/>
      </w:pPr>
      <w:r>
        <w:rPr/>
        <w:tab/>
        <w:t>More precisely, they have really lame, stupid endings. In both movies, everything devolves into an endless chase scene that fades into the sunset. There is no real thematic, substantive ending in either. Most Marx brothers’ movies end the same way.</w:t>
      </w:r>
    </w:p>
    <w:p>
      <w:pPr>
        <w:pStyle w:val="Normal"/>
        <w:rPr/>
      </w:pPr>
      <w:r>
        <w:rPr/>
        <w:tab/>
        <w:t xml:space="preserve">Why do I mention these movies, which are so great, but have no endings? Because the </w:t>
      </w:r>
      <w:r>
        <w:rPr>
          <w:i/>
        </w:rPr>
        <w:t xml:space="preserve">Bible </w:t>
      </w:r>
      <w:r>
        <w:rPr/>
        <w:t xml:space="preserve">has no ending, either! The </w:t>
      </w:r>
      <w:r>
        <w:rPr>
          <w:i/>
        </w:rPr>
        <w:t>Bible</w:t>
      </w:r>
      <w:r>
        <w:rPr/>
        <w:t xml:space="preserve">, like these movies, is a series of episodes, some having little or nothing to do with the others, strung together by the traditional plot of a people’s journey from tribe to nation, followed by a member of the tribe who endures the hero’s journey. </w:t>
      </w:r>
    </w:p>
    <w:p>
      <w:pPr>
        <w:pStyle w:val="Normal"/>
        <w:rPr/>
      </w:pPr>
      <w:r>
        <w:rPr/>
        <w:tab/>
        <w:t>How does it progress? First there is this epic struggle of the Jewish people, with all those wonderful characters: Abraham and Moses and David and on and on. Then Jesus comes into the world and makes his tremendous sacrifice. Then what? A sequel: The Acts of the Apostles.</w:t>
      </w:r>
    </w:p>
    <w:p>
      <w:pPr>
        <w:pStyle w:val="Normal"/>
        <w:rPr/>
      </w:pPr>
      <w:r>
        <w:rPr/>
        <w:tab/>
        <w:t xml:space="preserve">Like almost every sequel except </w:t>
      </w:r>
      <w:r>
        <w:rPr>
          <w:i/>
        </w:rPr>
        <w:t>The Godfather II</w:t>
      </w:r>
      <w:r>
        <w:rPr/>
        <w:t xml:space="preserve">, Acts is not as compelling as the original. It is boring compared to the gospels. It is like a sequel to </w:t>
      </w:r>
      <w:r>
        <w:rPr>
          <w:i/>
        </w:rPr>
        <w:t xml:space="preserve">Ocean’s Eleven </w:t>
      </w:r>
      <w:r>
        <w:rPr/>
        <w:t>without Sinatra. Then what do we get? Letters.</w:t>
      </w:r>
    </w:p>
    <w:p>
      <w:pPr>
        <w:pStyle w:val="Normal"/>
        <w:rPr/>
      </w:pPr>
      <w:r>
        <w:rPr/>
        <w:tab/>
        <w:t xml:space="preserve">First we read the letters of Paul. Parts of these are pretty interesting. But they go on and on: Paul’s letters to Romans, Paul’s letters to Corinthians, Paul’s letters to Nebraskans. Paul’s letters are followed by those of Timothy and Titus, among others. Replacing Paul with Timothy is like replacing Sean Connery with George Lazenby in the Bond movies. </w:t>
      </w:r>
    </w:p>
    <w:p>
      <w:pPr>
        <w:pStyle w:val="Normal"/>
        <w:rPr/>
      </w:pPr>
      <w:r>
        <w:rPr/>
        <w:tab/>
        <w:t xml:space="preserve">So what did the compilers of the </w:t>
      </w:r>
      <w:r>
        <w:rPr>
          <w:i/>
        </w:rPr>
        <w:t>Bible</w:t>
      </w:r>
      <w:r>
        <w:rPr/>
        <w:t xml:space="preserve"> do? The same thing the Pythons and Mel Brooks did. They tacked on a big production number of an ending called The Book of Revelation. This final chapter makes precisely as much sense as the Killer Rabbit at the end of the Python movie being stopped by a medieval knight throwing a hand grenade.</w:t>
      </w:r>
    </w:p>
    <w:p>
      <w:pPr>
        <w:pStyle w:val="Normal"/>
        <w:rPr/>
      </w:pPr>
      <w:r>
        <w:rPr/>
        <w:tab/>
        <w:t>The Book of Revelation is thought to have been written by somebody who wrote in the style of the gospel of John on the isle of Patmos in a rather fevered revelry toward the end of his life in about 90 A.D. It would make a good HBO special, perhaps in 3-D, or a good video game. There is the Beast of the Apocalypse, the Four Horsemen of the Apocalypse, the Official Energy Drink of the Apocalypse. The Beast has, well, anything that a beast has, this guy has seven of them.</w:t>
      </w:r>
    </w:p>
    <w:p>
      <w:pPr>
        <w:pStyle w:val="Normal"/>
        <w:rPr/>
      </w:pPr>
      <w:r>
        <w:rPr/>
        <w:tab/>
        <w:t>It is very difficult to interpret Revelation, even symbolically as a fantastic myth, because so much of the symbolism is found only in this writing.  It’s references are foggy, at best. This is the story that William Miller and Harold Camping decided to decipher to determine the precise date of the end of the world. That’s how crazy and misguided these predictions are.</w:t>
      </w:r>
    </w:p>
    <w:p>
      <w:pPr>
        <w:pStyle w:val="Normal"/>
        <w:rPr/>
      </w:pPr>
      <w:r>
        <w:rPr/>
        <w:tab/>
        <w:t>Sure it’s crazy, but I read about one Camping follower who cashed in his retirement, $140,000, and bought billboards to warn people of the incipient end. A very altruistic gesture, certainly. I feel sorry for him. It is good for all of us to have our spiritual illusions broken, but that’s a heavy price to pay. The stronger the illusion, the bigger price paid for shattering.</w:t>
      </w:r>
    </w:p>
    <w:p>
      <w:pPr>
        <w:pStyle w:val="Normal"/>
        <w:rPr/>
      </w:pPr>
      <w:r>
        <w:rPr/>
        <w:tab/>
        <w:t xml:space="preserve">This is why Unitarian Universalism, to its wisdom, has always stressed brains as well as heart, reason as well as revelation. Too bad the </w:t>
      </w:r>
      <w:r>
        <w:rPr>
          <w:i/>
        </w:rPr>
        <w:t>Bible</w:t>
      </w:r>
      <w:r>
        <w:rPr/>
        <w:t xml:space="preserve"> doesn’t end with a Book of Reason. There is a human longing for tidy conclusions: they lived happily ever after. In the Book of Revelation the saved live happily ever after for eternity, though without explanation of exactly how, where or why.</w:t>
      </w:r>
    </w:p>
    <w:p>
      <w:pPr>
        <w:pStyle w:val="Normal"/>
        <w:rPr/>
      </w:pPr>
      <w:r>
        <w:rPr/>
        <w:tab/>
        <w:t xml:space="preserve">A movie must have an ending, must make way for the next show.  </w:t>
      </w:r>
      <w:r>
        <w:rPr>
          <w:i/>
        </w:rPr>
        <w:t>Blazing Saddles</w:t>
      </w:r>
      <w:r>
        <w:rPr/>
        <w:t xml:space="preserve"> ended with a bunch of people in cowboy clothes breaking through the movie set and into the street because it had to end somehow.</w:t>
      </w:r>
    </w:p>
    <w:p>
      <w:pPr>
        <w:pStyle w:val="Normal"/>
        <w:rPr/>
      </w:pPr>
      <w:r>
        <w:rPr/>
        <w:tab/>
        <w:t xml:space="preserve">I don’t know why the </w:t>
      </w:r>
      <w:r>
        <w:rPr>
          <w:i/>
        </w:rPr>
        <w:t>Bible</w:t>
      </w:r>
      <w:r>
        <w:rPr/>
        <w:t xml:space="preserve"> has to have an ending, however.  How is it that God wrote this tremendous narrative followed by this story of a hero’s struggle, followed by acts and letters and revelation, then nothing for 1900 years?</w:t>
      </w:r>
    </w:p>
    <w:p>
      <w:pPr>
        <w:pStyle w:val="Normal"/>
        <w:rPr/>
      </w:pPr>
      <w:r>
        <w:rPr/>
        <w:tab/>
        <w:t>If this is true then he is the Joseph Heller of deities: one great book, then 1900 years of writer’s block. This surpasses even J. D. Salinger’s!</w:t>
      </w:r>
    </w:p>
    <w:p>
      <w:pPr>
        <w:pStyle w:val="Normal"/>
        <w:rPr/>
      </w:pPr>
      <w:r>
        <w:rPr/>
        <w:tab/>
        <w:t>Muslims believe more was written by Mohammad. The Baha’i religion believes more was written by their prophet, Baha’u’llah.</w:t>
      </w:r>
    </w:p>
    <w:p>
      <w:pPr>
        <w:pStyle w:val="Normal"/>
        <w:rPr/>
      </w:pPr>
      <w:r>
        <w:rPr/>
        <w:tab/>
        <w:t xml:space="preserve">What do UU’s believe? Tough to say, as always. I believe and I think many of us do, that new stuff gets written every day. The end? Not only do we not know the day or the hour, we don’t even know for sure there will </w:t>
      </w:r>
      <w:r>
        <w:rPr>
          <w:i/>
        </w:rPr>
        <w:t>be</w:t>
      </w:r>
      <w:r>
        <w:rPr/>
        <w:t xml:space="preserve"> such a day!</w:t>
      </w:r>
    </w:p>
    <w:p>
      <w:pPr>
        <w:pStyle w:val="Normal"/>
        <w:rPr/>
      </w:pPr>
      <w:r>
        <w:rPr/>
        <w:tab/>
        <w:t>This is where I depart from that whole Western religion thing. Even if one wisely navigates through the maze of the Book of Revelation, one can still conclude that the very idea of the end is mistaken.</w:t>
      </w:r>
    </w:p>
    <w:p>
      <w:pPr>
        <w:pStyle w:val="Normal"/>
        <w:rPr/>
      </w:pPr>
      <w:r>
        <w:rPr/>
        <w:tab/>
        <w:t>The end is where we start from, as T. S. Eliot wisely observed. Time is merely a convenience. I believe we live in the midst of eternity. It is not that things end, but that things change! On this Camping and William Miller and I might agree. Even the end of the world is not the end. God or the universe or creation or whatever abides, goes on, within you and without you, as George Harrison sang.</w:t>
      </w:r>
    </w:p>
    <w:p>
      <w:pPr>
        <w:pStyle w:val="Normal"/>
        <w:rPr/>
      </w:pPr>
      <w:r>
        <w:rPr/>
        <w:tab/>
        <w:t>What is this UU faith, then? I cannot point conclusively to the collective faith among us so much as I can show you the result of that faith. The result is that we will never give up on the damned human race. I use the term “damned” not in the fire and brimstone sense but in the sense that Mark Twain used it.</w:t>
      </w:r>
    </w:p>
    <w:p>
      <w:pPr>
        <w:pStyle w:val="Normal"/>
        <w:rPr/>
      </w:pPr>
      <w:r>
        <w:rPr/>
        <w:tab/>
        <w:t>Norbert Capek certainly never gave up, even as he saw creation through the walls of Dachau. This has never been a popular faith, as it is much easier to preach damnation and the end than it is to preach persistence and change.</w:t>
      </w:r>
    </w:p>
    <w:p>
      <w:pPr>
        <w:pStyle w:val="Normal"/>
        <w:rPr/>
      </w:pPr>
      <w:r>
        <w:rPr/>
        <w:tab/>
        <w:t>Most of us believe with Desmond Tutu, in his profound expression of universal faith. “I’m not an optimist,” he said, “I’m a prisoner of hope.”</w:t>
      </w:r>
    </w:p>
    <w:p>
      <w:pPr>
        <w:pStyle w:val="Normal"/>
        <w:rPr/>
      </w:pPr>
      <w:r>
        <w:rPr/>
        <w:tab/>
        <w:t>I am a prisoner of hope for this church. This church is a prisoner of hope for this community. This community can be a prisoner of hope to its residents, its neighbors, even to the world.</w:t>
      </w:r>
    </w:p>
    <w:p>
      <w:pPr>
        <w:pStyle w:val="Normal"/>
        <w:rPr/>
      </w:pPr>
      <w:r>
        <w:rPr/>
        <w:tab/>
        <w:t>This is what I believe. I suspect there are a few more of us who also believe this, living nearby. They might be interested in joining us. Let’s find them.</w:t>
      </w:r>
    </w:p>
    <w:p>
      <w:pPr>
        <w:pStyle w:val="Normal"/>
        <w:rPr/>
      </w:pPr>
      <w:r>
        <w:rPr/>
      </w:r>
    </w:p>
    <w:p>
      <w:pPr>
        <w:pStyle w:val="Normal"/>
        <w:rPr/>
      </w:pPr>
      <w:r>
        <w:rPr/>
        <w:t>Closing Words by Rev. Nobert Capek:</w:t>
      </w:r>
    </w:p>
    <w:p>
      <w:pPr>
        <w:pStyle w:val="Normal"/>
        <w:rPr/>
      </w:pPr>
      <w:r>
        <w:rPr/>
      </w:r>
    </w:p>
    <w:p>
      <w:pPr>
        <w:pStyle w:val="Normal"/>
        <w:rPr/>
      </w:pPr>
      <w:r>
        <w:rPr/>
        <w:t>“</w:t>
      </w:r>
      <w:r>
        <w:rPr/>
        <w:t>Let us renew our resolution sincerely to be real brothers and sisters regardless of any kind of barrier which estranges person from person. In this happy resolution may we be strengthened, knowing that we are one family; that one spirit of love, unites us; and that our work together for a more perfect and more joyful life leads us on.”</w:t>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426.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CharChar">
    <w:name w:val=" Char Char"/>
    <w:basedOn w:val="DefaultParagraphFont"/>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5T19:56:00Z</dcterms:created>
  <dc:creator>Axel-Lute</dc:creator>
  <dc:description/>
  <cp:keywords/>
  <dc:language>en-US</dc:language>
  <cp:lastModifiedBy>Axel-Lute</cp:lastModifiedBy>
  <cp:lastPrinted>2011-06-24T09:37:00Z</cp:lastPrinted>
  <dcterms:modified xsi:type="dcterms:W3CDTF">2011-06-25T19:56:00Z</dcterms:modified>
  <cp:revision>2</cp:revision>
  <dc:subject/>
  <dc:title>The Once and Future Rapture</dc:title>
</cp:coreProperties>
</file>