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 xml:space="preserve">Racism and Global Warming” </w:t>
      </w:r>
    </w:p>
    <w:p>
      <w:pPr>
        <w:pStyle w:val="Normal"/>
        <w:jc w:val="center"/>
        <w:rPr>
          <w:b/>
          <w:b/>
        </w:rPr>
      </w:pPr>
      <w:r>
        <w:rPr>
          <w:b/>
        </w:rPr>
        <w:t>Rev. Darrell Berger</w:t>
      </w:r>
    </w:p>
    <w:p>
      <w:pPr>
        <w:pStyle w:val="Normal"/>
        <w:jc w:val="center"/>
        <w:rPr>
          <w:b/>
          <w:b/>
        </w:rPr>
      </w:pPr>
      <w:r>
        <w:rPr>
          <w:b/>
        </w:rPr>
        <w:t>First Unitarian Universalist Church of Essex County</w:t>
      </w:r>
    </w:p>
    <w:p>
      <w:pPr>
        <w:pStyle w:val="Normal"/>
        <w:jc w:val="center"/>
        <w:rPr>
          <w:b/>
          <w:b/>
        </w:rPr>
      </w:pPr>
      <w:r>
        <w:rPr>
          <w:b/>
        </w:rPr>
        <w:t>Orange, New Jersey</w:t>
      </w:r>
    </w:p>
    <w:p>
      <w:pPr>
        <w:pStyle w:val="Normal"/>
        <w:jc w:val="center"/>
        <w:rPr>
          <w:b/>
          <w:b/>
        </w:rPr>
      </w:pPr>
      <w:r>
        <w:rPr>
          <w:rFonts w:cs="Cambria"/>
          <w:b/>
        </w:rPr>
        <w:t xml:space="preserve"> </w:t>
      </w:r>
      <w:r>
        <w:rPr>
          <w:b/>
        </w:rPr>
        <w:t>November 4, 2012</w:t>
      </w:r>
    </w:p>
    <w:p>
      <w:pPr>
        <w:pStyle w:val="Normal"/>
        <w:jc w:val="center"/>
        <w:rPr>
          <w:b/>
          <w:b/>
        </w:rPr>
      </w:pPr>
      <w:r>
        <w:rPr>
          <w:b/>
        </w:rPr>
      </w:r>
    </w:p>
    <w:p>
      <w:pPr>
        <w:pStyle w:val="Normal"/>
        <w:rPr/>
      </w:pPr>
      <w:r>
        <w:rPr/>
        <w:tab/>
        <w:t>The title of this Election Day sermon comes from two topics that were completely ignored during the presidential debates. I am not surprised, given the sad state of current political language and discussion. Today’s political commentary and reporting reminds me of Johnny Most.</w:t>
      </w:r>
    </w:p>
    <w:p>
      <w:pPr>
        <w:pStyle w:val="Normal"/>
        <w:rPr/>
      </w:pPr>
      <w:r>
        <w:rPr/>
        <w:tab/>
        <w:t>Johnny was the Boston Celtics’ radio play-by-play announcer from 1953 until 1990. I listened to him many times when I lived in a Boston suburb from 1978 until 1989. His was a singular radio presence because his voice sounded like pebbles being shaken in a tin can; as though he had smoked three packs of Camels a day since age twelve.</w:t>
      </w:r>
    </w:p>
    <w:p>
      <w:pPr>
        <w:pStyle w:val="Normal"/>
        <w:rPr/>
      </w:pPr>
      <w:r>
        <w:rPr/>
        <w:tab/>
        <w:t>He also had a unique reporting perspective. I gradually came to understand, from those few occasions when I listened to him on radio while also watching on television, that the game he was announcing bore no more than passing resemblance to the game I was watching. Johnny Most was so partisan to his hometown Celtics that every touch by an opposing player became an assault, while every foul by a Celtic was a gently excusable jostle.</w:t>
      </w:r>
    </w:p>
    <w:p>
      <w:pPr>
        <w:pStyle w:val="Normal"/>
        <w:rPr/>
      </w:pPr>
      <w:r>
        <w:rPr/>
        <w:tab/>
        <w:t xml:space="preserve">Today, political commentary increasingly resembles a Johnny Most broadcast. At least when I listed to Most, I could trust the score. Since Gore versus Bush, one can’t even trust the score! This is the problem of covering elections like sporting events. Yogi Berra famously said, “It ain’t over ‘til it’s over.” In politics, it ain’t over, even </w:t>
      </w:r>
      <w:r>
        <w:rPr>
          <w:i/>
        </w:rPr>
        <w:t>after</w:t>
      </w:r>
      <w:r>
        <w:rPr/>
        <w:t xml:space="preserve"> it’s over.</w:t>
      </w:r>
    </w:p>
    <w:p>
      <w:pPr>
        <w:pStyle w:val="Normal"/>
        <w:rPr/>
      </w:pPr>
      <w:r>
        <w:rPr/>
        <w:tab/>
        <w:t>As important as this election is, very little will be settled even if a winner is clear when we awake on November 7. How would a President Romney work with congress if he makes good on his promise to appeal Obamacare as his first act? How would a second term President Obama work with a congress whose avowed most sacred task was to deny him that second term?</w:t>
      </w:r>
    </w:p>
    <w:p>
      <w:pPr>
        <w:pStyle w:val="Normal"/>
        <w:rPr/>
      </w:pPr>
      <w:r>
        <w:rPr/>
        <w:tab/>
        <w:t xml:space="preserve">We see every day the influence of the Citizen’s United decision, which has made even more apparent the old Bob Dylan line, “Money doesn’t talk; it swears.” </w:t>
      </w:r>
    </w:p>
    <w:p>
      <w:pPr>
        <w:pStyle w:val="Normal"/>
        <w:rPr/>
      </w:pPr>
      <w:r>
        <w:rPr/>
        <w:tab/>
        <w:t>Additional money hasn’t brought additional speech in any real sense. What it has done is increase the amount of noise and numbing repetition, so that meaningful speech is drowned out. We are witness to a Gresham’s Law of speech, reason driven out of circulation by pandering and hate mongering.</w:t>
      </w:r>
    </w:p>
    <w:p>
      <w:pPr>
        <w:pStyle w:val="Normal"/>
        <w:rPr/>
      </w:pPr>
      <w:r>
        <w:rPr/>
        <w:tab/>
        <w:t>I have a friend who worked for many years as a counsel for congressional committees. Even as a Wall Street Republican, he distrusted state’s rights. “A state legislature can be bought. Nobody can buy the whole U.S. congress.” This is no longer true.</w:t>
      </w:r>
    </w:p>
    <w:p>
      <w:pPr>
        <w:pStyle w:val="Normal"/>
        <w:rPr/>
      </w:pPr>
      <w:r>
        <w:rPr/>
        <w:tab/>
        <w:t>The traditional task of the prophet is to speak truth to power. To use a familiar movie cliché, power “can’t handle the truth.” The task of the prophet today, and God willing the role of the next president, will be to speak truth to the people.</w:t>
      </w:r>
    </w:p>
    <w:p>
      <w:pPr>
        <w:pStyle w:val="Normal"/>
        <w:rPr/>
      </w:pPr>
      <w:r>
        <w:rPr/>
        <w:tab/>
        <w:t>One might forgive any candidate for failing to sound a prophetic voice during an election campaign. This country and this world can no longer afford not to hear the truth, once this election is decided. If it comes from our president, we will be living in one of those rare moments in American history. If it does not, it must come from somewhere.</w:t>
      </w:r>
    </w:p>
    <w:p>
      <w:pPr>
        <w:pStyle w:val="Normal"/>
        <w:rPr/>
      </w:pPr>
      <w:r>
        <w:rPr/>
        <w:tab/>
        <w:t>I heard a pundit say recently, stumbling over a moment of insight, that global warming was not mentioned in the presidential debates because there were no votes to be gained by either side. This may possibly have changed in the last week, as Hurricane Sandy received more television time than political ads in Ohio.</w:t>
      </w:r>
    </w:p>
    <w:p>
      <w:pPr>
        <w:pStyle w:val="Normal"/>
        <w:rPr/>
      </w:pPr>
      <w:r>
        <w:rPr/>
        <w:tab/>
        <w:t>The most hopeful thing I’ve seen this entire political season was watching Barack Obama and Chris Christie make nice. A smart, pragmatic Democrat and a smart, pragmatic Republican, working together in the real world to get things done to benefit everyone. I’m convinced this is all that about eighty percent of the electorate wants: to decouple global warming from fundamentalist theology and fundamentalist capitalism.</w:t>
      </w:r>
    </w:p>
    <w:p>
      <w:pPr>
        <w:pStyle w:val="Normal"/>
        <w:rPr/>
      </w:pPr>
      <w:r>
        <w:rPr/>
        <w:tab/>
        <w:t>We’ve had a little taste of gas shortages this week. How about this as a fulltime experience? Without alternative energy sources, without tough standards in the auto industry, we have seen the Ghost of Commuting Future.</w:t>
      </w:r>
    </w:p>
    <w:p>
      <w:pPr>
        <w:pStyle w:val="Normal"/>
        <w:rPr/>
      </w:pPr>
      <w:r>
        <w:rPr/>
        <w:tab/>
        <w:t xml:space="preserve">In terms of speaking the truth to people, I’d like to insert here a bit of truth about Mitt Romney’s father’s automobile company, American Motors, that frankly, made mostly terrible cars. I grew up not far from Detroit. My father and many men in my town were autoworkers. </w:t>
      </w:r>
    </w:p>
    <w:p>
      <w:pPr>
        <w:pStyle w:val="Normal"/>
        <w:rPr/>
      </w:pPr>
      <w:r>
        <w:rPr/>
        <w:tab/>
        <w:t>American Motors was formed from a previous merger of Nash automobiles with Kelvinator, who made refrigerators, and that company merging with Hudson Motors. Their lasting contribution to the history of the American automobile industry was a car that looked like a refrigerator on wheels, the Nash Rambler.</w:t>
      </w:r>
    </w:p>
    <w:p>
      <w:pPr>
        <w:pStyle w:val="Normal"/>
        <w:rPr/>
      </w:pPr>
      <w:r>
        <w:rPr/>
        <w:tab/>
        <w:t>Later in the 1970’s American Motors gave the world the Gremlin and the Pacer, two of the worst American cars ever made, then merged with the French company, Renault, so they could sell terrible cars around the world.</w:t>
        <w:tab/>
      </w:r>
    </w:p>
    <w:p>
      <w:pPr>
        <w:pStyle w:val="Normal"/>
        <w:rPr/>
      </w:pPr>
      <w:r>
        <w:rPr/>
        <w:tab/>
        <w:t>Mitt Romney was recently asked why the auto industry came to such dire circumstances. He blamed the autoworkers, who had too much health care and excessive pensions. Wrong, Mr. Romney, it was the managers and bosses who thought the Gremlin and Pacer could compete with the Civic and Corolla.</w:t>
      </w:r>
    </w:p>
    <w:p>
      <w:pPr>
        <w:pStyle w:val="Normal"/>
        <w:rPr/>
      </w:pPr>
      <w:r>
        <w:rPr/>
        <w:tab/>
        <w:t>Regardless of this week’s result, the conversation on global warming must be engaged. Carbon taxing, auto regulations, alternative fuels from natural gas to nuclear to wind to smarter uses of coal need to be a larger part of the national conversation, and the Kardashians, Honey Boo Boo and A-Rod need to be a much smaller part.</w:t>
      </w:r>
    </w:p>
    <w:p>
      <w:pPr>
        <w:pStyle w:val="Normal"/>
        <w:rPr/>
      </w:pPr>
      <w:r>
        <w:rPr/>
        <w:tab/>
        <w:t>I’ve paid more attention to fracking, squeezing natural gas from shale deposits, since we’ve’ built a house on the side of a shale mountain in the Poconos. It is obvious to me that the law has not caught up with technology. A person might own the land that is fracked, but no one owns the water underneath. Everybody’s well is connected to everybody else’s. Nobody ought to be able to buy the rights to contaminate the groundwater.</w:t>
      </w:r>
    </w:p>
    <w:p>
      <w:pPr>
        <w:pStyle w:val="Normal"/>
        <w:rPr/>
      </w:pPr>
      <w:r>
        <w:rPr/>
        <w:tab/>
        <w:t>The great irony of the Obama administration is that the first black president has spoken less about racism than any president in my lifetime, and I remember when people “liked Ike.” Yet racism as a fact has been a central theme.</w:t>
      </w:r>
    </w:p>
    <w:p>
      <w:pPr>
        <w:pStyle w:val="Normal"/>
        <w:rPr/>
      </w:pPr>
      <w:r>
        <w:rPr/>
        <w:tab/>
        <w:t>I don’t blame President Obama for not talking about race more. I know from sad experience that talking about racism doesn’t do much to end it. But actions do, and here I give him and his family high marks.</w:t>
      </w:r>
    </w:p>
    <w:p>
      <w:pPr>
        <w:pStyle w:val="Normal"/>
        <w:rPr/>
      </w:pPr>
      <w:r>
        <w:rPr/>
        <w:tab/>
        <w:t>The most shameful example of racism in our country now is the continued pandering of the Republican Party to racist votes and racist policies, from Richard Nixon’s Southern Strategy to Mitch McConnell’s avowed first priority of making the first black president a one-term president.</w:t>
      </w:r>
    </w:p>
    <w:p>
      <w:pPr>
        <w:pStyle w:val="Normal"/>
        <w:rPr/>
      </w:pPr>
      <w:r>
        <w:rPr/>
        <w:tab/>
        <w:t>Future historians will call this congress the Nullification Congress. Nullification referred to a state’s refusal to honor federal authority. This has occurred several times in our history, most profoundly in the South before the Civil War. This second nullification is the congress’ refusal to accept the authority of the U.S. president. And it’s not because he’s a “socialist,” unless you believe that Jackie Robinson was the first “socialist” to play major league baseball.</w:t>
      </w:r>
    </w:p>
    <w:p>
      <w:pPr>
        <w:pStyle w:val="Normal"/>
        <w:rPr/>
      </w:pPr>
      <w:r>
        <w:rPr/>
        <w:tab/>
        <w:t xml:space="preserve">I was elated four years ago when a black man was elected president. I hope some day in my lifetime to see a black president who is accorded the respect and authority that every other U.S. president has been granted. </w:t>
      </w:r>
    </w:p>
    <w:p>
      <w:pPr>
        <w:pStyle w:val="Normal"/>
        <w:rPr/>
      </w:pPr>
      <w:r>
        <w:rPr/>
        <w:tab/>
        <w:t>I hope a second Obama administration might be different, if not in the attitudes of congress, then in the tone of the president to feel more free to speak truth both to power and to people. If by vote or another constitutional usurpation of power, we awake to a president Romney, we must remember in either case, in politics it ain’t over, even after it’s over.</w:t>
      </w:r>
    </w:p>
    <w:p>
      <w:pPr>
        <w:pStyle w:val="Normal"/>
        <w:rPr/>
      </w:pPr>
      <w:r>
        <w:rPr/>
        <w:tab/>
        <w:t xml:space="preserve">I remember so clearly as a young man, believing that once George Wallace and Strom Thurmond and others of their kind died, then racism would die with them. How mistaken I was. I had not realized that with them would also pass Thurgood Marshall and the William O. Douglas. Racism has receded in some area of national life, while taking even deeper, more hidden roots in others. </w:t>
      </w:r>
    </w:p>
    <w:p>
      <w:pPr>
        <w:pStyle w:val="Normal"/>
        <w:rPr/>
      </w:pPr>
      <w:r>
        <w:rPr/>
        <w:tab/>
        <w:t>I ended my election sermon in 2008 with these words from Dr. Martin Luther King’s last Sunday sermon, from March 31, 1968 at the National Cathedral in Washington, D.C. As I get older and perhaps a bit wiser, I realize that this may well be the appropriate way to end any Election Day sermon. In it he quotes three Unitarians and one skeptical Englishman who was a good friend of Emerson’s.</w:t>
      </w:r>
    </w:p>
    <w:p>
      <w:pPr>
        <w:pStyle w:val="Normal"/>
        <w:rPr/>
      </w:pPr>
      <w:r>
        <w:rPr/>
        <w:tab/>
        <w:t>He said, “We shall overcome because the arc of a moral universe is long, but it bends to justice. We shall overcome because Carlyle is right - no lie can live forever. We shall overcome because William Cullen Bryant is right - truth crushed to earth will rise again. We shall overcome because James Russell Lowell is right – as we were singing earlier today, “Truth forever on the scaffold, wrong forever on the throne, yet that scaffold sways the future, and behind the demon known, stands a God within the shadow, keeping watch above his own.”</w:t>
      </w:r>
    </w:p>
    <w:p>
      <w:pPr>
        <w:pStyle w:val="Normal"/>
        <w:rPr/>
      </w:pPr>
      <w:r>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26:00Z</dcterms:created>
  <dc:creator>Darrell Berger</dc:creator>
  <dc:description/>
  <cp:keywords/>
  <dc:language>en-US</dc:language>
  <cp:lastModifiedBy>Axel-Lute</cp:lastModifiedBy>
  <dcterms:modified xsi:type="dcterms:W3CDTF">2012-11-08T02:26:00Z</dcterms:modified>
  <cp:revision>2</cp:revision>
  <dc:subject/>
  <dc:title>“Racism and Global Warming” </dc:title>
</cp:coreProperties>
</file>