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ning Words: by Michel Cantal-Dupart in</w:t>
      </w:r>
    </w:p>
    <w:p>
      <w:pPr>
        <w:pStyle w:val="Normal"/>
        <w:jc w:val="center"/>
        <w:rPr/>
      </w:pPr>
      <w:r>
        <w:rPr/>
        <w:t>“</w:t>
      </w:r>
      <w:r>
        <w:rPr/>
        <w:t xml:space="preserve">The Crisis of the City,” </w:t>
      </w:r>
      <w:r>
        <w:rPr>
          <w:i/>
        </w:rPr>
        <w:t>Les Temps Moderne</w:t>
      </w:r>
      <w:r>
        <w:rPr/>
        <w:t>, 1993</w:t>
      </w:r>
    </w:p>
    <w:p>
      <w:pPr>
        <w:pStyle w:val="Normal"/>
        <w:rPr/>
      </w:pPr>
      <w:r>
        <w:rPr/>
      </w:r>
    </w:p>
    <w:p>
      <w:pPr>
        <w:pStyle w:val="Normal"/>
        <w:rPr/>
      </w:pPr>
      <w:r>
        <w:rPr/>
        <w:t>There is a very strong interaction between the questions that preoccupy doctors and the form of the city.  For a long time I have been trying to mobilize our leaders so that the cities, where our money and brainpower are concentrated, innovate for better functioning.  What is the problem that we must solve?  It is the fracture that exists between the wealthy neighborhoods and the others.  Each day this chasm grows.  I am convinced that there is a close connection between the signs of exclusion and the shape of the city, whether it is poor neighborhoods or whole cities that have been shut out.  We find neighborhoods far from everything, without means of transport, where many are unemployed and where there are numerous young people.  We find the names of those neighborhoods in the newspapers.  We also know that those neighborhoods are the neighborhoods with high rates of illness.  But, paradoxically, if we want to improve life in those neighborhoods we can’t just treat the neighborhoods.  We have to remove the chasm that is dividing the poor neighborhoods from the other parts of the city.  Doctors know that if you want to treat a boil on the skin you have to treat the whole body.  It’s the same for the city.  If we want to solve the problems of the poor neighborhoods we must treat the whole city.  We must eliminate the fracture.</w:t>
      </w:r>
    </w:p>
    <w:p>
      <w:pPr>
        <w:pStyle w:val="Normal"/>
        <w:rPr>
          <w:u w:val="single"/>
        </w:rPr>
      </w:pPr>
      <w:r>
        <w:rPr>
          <w:u w:val="single"/>
        </w:rPr>
      </w:r>
    </w:p>
    <w:p>
      <w:pPr>
        <w:pStyle w:val="Normal"/>
        <w:rPr>
          <w:u w:val="single"/>
        </w:rPr>
      </w:pPr>
      <w:r>
        <w:rPr>
          <w:u w:val="single"/>
        </w:rPr>
      </w:r>
    </w:p>
    <w:p>
      <w:pPr>
        <w:pStyle w:val="Normal"/>
        <w:jc w:val="center"/>
        <w:rPr/>
      </w:pPr>
      <w:r>
        <w:rPr/>
        <w:t>Sermon: “Restoring the Fractured City: Mighty Work for a Small Church”</w:t>
      </w:r>
    </w:p>
    <w:p>
      <w:pPr>
        <w:pStyle w:val="Normal"/>
        <w:jc w:val="center"/>
        <w:rPr/>
      </w:pPr>
      <w:r>
        <w:rPr/>
        <w:t>By Dr. Mindy Fullilove</w:t>
      </w:r>
    </w:p>
    <w:p>
      <w:pPr>
        <w:pStyle w:val="Normal"/>
        <w:jc w:val="center"/>
        <w:rPr/>
      </w:pPr>
      <w:r>
        <w:rPr/>
        <w:t>The First Unitarian Universalist Church of Essex County, Orange, NJ.</w:t>
      </w:r>
    </w:p>
    <w:p>
      <w:pPr>
        <w:pStyle w:val="Normal"/>
        <w:jc w:val="center"/>
        <w:rPr/>
      </w:pPr>
      <w:r>
        <w:rPr/>
        <w:t>February 20, 2011</w:t>
      </w:r>
    </w:p>
    <w:p>
      <w:pPr>
        <w:pStyle w:val="Normal"/>
        <w:rPr/>
      </w:pPr>
      <w:r>
        <w:rPr/>
      </w:r>
    </w:p>
    <w:p>
      <w:pPr>
        <w:pStyle w:val="Normal"/>
        <w:rPr/>
      </w:pPr>
      <w:r>
        <w:rPr/>
        <w:t xml:space="preserve">I am going to boldly assert that anyone who attends this small church is deeply committed to repairing the fractured city.  It’s sometimes dangerous to make sweeping statements about Unitarian Universalists because we come to our common religion with different ideas about the world.  I feel comfortable making this assertion for two reasons: 1) we are united by seven principles that lead directly to these actions and 2) I’ve watched the practice of this congregation, as a frequent visitor, and I’ve seen the congregation engaged in this task.  </w:t>
      </w:r>
    </w:p>
    <w:p>
      <w:pPr>
        <w:pStyle w:val="Normal"/>
        <w:rPr/>
      </w:pPr>
      <w:r>
        <w:rPr/>
      </w:r>
    </w:p>
    <w:p>
      <w:pPr>
        <w:pStyle w:val="Normal"/>
        <w:rPr/>
      </w:pPr>
      <w:r>
        <w:rPr/>
        <w:t xml:space="preserve">What is the fractured city?  I’m going to define it as a city that is in parts and has no easy way for the sections to communicate.  The fractured city is divided by race and class, has a truncated civic conversation, and a government – the politicians and the bureaucracy -- that has taken control in the absence of citizen power.  A geographer has defined New Jersey as the “city in the garden,” contending that whole state is a city.  I would definitely contend that the whole state is a fractured city.  </w:t>
      </w:r>
    </w:p>
    <w:p>
      <w:pPr>
        <w:pStyle w:val="Normal"/>
        <w:rPr/>
      </w:pPr>
      <w:r>
        <w:rPr/>
      </w:r>
    </w:p>
    <w:p>
      <w:pPr>
        <w:pStyle w:val="Normal"/>
        <w:rPr/>
      </w:pPr>
      <w:r>
        <w:rPr/>
        <w:t xml:space="preserve">There are three serious consequences of fracture: violence, both individual and structural, increases; it is difficult to recognize are respond to patterns of threat and opportunity; and the first engender a downward spiral that is self-propagating.  </w:t>
      </w:r>
    </w:p>
    <w:p>
      <w:pPr>
        <w:pStyle w:val="Normal"/>
        <w:rPr/>
      </w:pPr>
      <w:r>
        <w:rPr/>
      </w:r>
    </w:p>
    <w:p>
      <w:pPr>
        <w:pStyle w:val="Normal"/>
        <w:rPr/>
      </w:pPr>
      <w:r>
        <w:rPr/>
        <w:t xml:space="preserve">Repair is all around us, but it hard to repair something that is still breaking.  I am convinced that the repair will work better if people are on the same page and have a common vision.  For that reason, I have studied many projects of urban restoration and identified nine elements that I think are essential for recovery.  </w:t>
      </w:r>
    </w:p>
    <w:p>
      <w:pPr>
        <w:pStyle w:val="Normal"/>
        <w:rPr/>
      </w:pPr>
      <w:r>
        <w:rPr/>
      </w:r>
    </w:p>
    <w:p>
      <w:pPr>
        <w:pStyle w:val="Normal"/>
        <w:rPr>
          <w:u w:val="single"/>
        </w:rPr>
      </w:pPr>
      <w:r>
        <w:rPr>
          <w:u w:val="single"/>
        </w:rPr>
        <w:t>Element One: Common vision</w:t>
      </w:r>
    </w:p>
    <w:p>
      <w:pPr>
        <w:pStyle w:val="Normal"/>
        <w:rPr/>
      </w:pPr>
      <w:r>
        <w:rPr/>
        <w:t>To make a healthy and effective common life -- to heal the city -- we have to create a common vision.  I got to see this process begin in Pittsburgh’s Hill District with a series of Teach Ins on the language of place.  At the time, the community leaders knew that HOPE VI was likely to repeat the trauma of urban renewal, but they were not entirely sure what to do about it.  I was clear that displacement was a bad idea, but I knew little about HOPE VI and nothing about urban renewal in Pittsburgh.  We worked together to develop words that could help us talk about what was.  We also shared the stories of that place so that we might have a common sense of the history and culture.  This was the beginning of an intense fight to include local people in the processes shaping the neighborhood, from the HOPE VI process to new riverlife projects to the reconsideration of the Lower Hill.  It is from such engagement that a full vision can emerge.</w:t>
      </w:r>
    </w:p>
    <w:p>
      <w:pPr>
        <w:pStyle w:val="Normal"/>
        <w:rPr/>
      </w:pPr>
      <w:r>
        <w:rPr/>
      </w:r>
    </w:p>
    <w:p>
      <w:pPr>
        <w:pStyle w:val="Normal"/>
        <w:rPr>
          <w:u w:val="single"/>
        </w:rPr>
      </w:pPr>
      <w:r>
        <w:rPr>
          <w:u w:val="single"/>
        </w:rPr>
        <w:t>Element Two: Public space</w:t>
      </w:r>
    </w:p>
    <w:p>
      <w:pPr>
        <w:pStyle w:val="Normal"/>
        <w:rPr/>
      </w:pPr>
      <w:r>
        <w:rPr/>
        <w:t>In the conversations I have observed, we Americans veered immediately towards the buildings: the ones we had lost, the ones we were about to lose, and the ones we wanted.  Cantal, in his visits to our projects, steered us away from buildings to look at the public space.  At the start of this process, I didn’t even know what he meant, and many of the people working with me were as confused as I was.  We were meant to be confused: American apartheid capitalism does not recognize public space.  In a nation where people can be arrested for “driving while Black” and there are still “sundown” towns where blacks will be arrested for simply being there after dark, “public” space just does not exist as a concept.  Cantal has a Gallic shrug, which intimates, “If you say so.”  His refusal to think in the terms of American apartheid capitalism helps us, forces us to step with him outside of the box of our thinking.  We discover sidewalks, parks, plazas, train stations, indeed all kinds of places that belong to “we the people.”  Were they, indeed, the property of all of us, they would create the true foundation for the American democracy we crave.  Recognizing this neglected domain, public space, is the second element of urban restoration.</w:t>
      </w:r>
    </w:p>
    <w:p>
      <w:pPr>
        <w:pStyle w:val="Normal"/>
        <w:rPr/>
      </w:pPr>
      <w:r>
        <w:rPr/>
      </w:r>
    </w:p>
    <w:p>
      <w:pPr>
        <w:pStyle w:val="Normal"/>
        <w:rPr>
          <w:u w:val="single"/>
        </w:rPr>
      </w:pPr>
      <w:r>
        <w:rPr>
          <w:u w:val="single"/>
        </w:rPr>
        <w:t>Element Three: Analysis</w:t>
      </w:r>
    </w:p>
    <w:p>
      <w:pPr>
        <w:pStyle w:val="Normal"/>
        <w:rPr/>
      </w:pPr>
      <w:r>
        <w:rPr/>
        <w:t>The public realm, Cantal explained, needs careful analysis, which is the third element of urban restoration.  Inspired by the Encyclopedists, great French intellectuals of the 18</w:t>
      </w:r>
      <w:r>
        <w:rPr>
          <w:vertAlign w:val="superscript"/>
        </w:rPr>
        <w:t>th</w:t>
      </w:r>
      <w:r>
        <w:rPr/>
        <w:t xml:space="preserve"> century, he developed a triptych of reality, history and imagination for guiding assessment and envisioning.  He worked with us in Orange using this triptych to guide our study of the city’s central neighborhood.  From this assessment came startling findings that put us on a new path in our efforts to promote the city’s development.  </w:t>
      </w:r>
    </w:p>
    <w:p>
      <w:pPr>
        <w:pStyle w:val="Normal"/>
        <w:rPr/>
      </w:pPr>
      <w:r>
        <w:rPr/>
      </w:r>
    </w:p>
    <w:p>
      <w:pPr>
        <w:pStyle w:val="Normal"/>
        <w:rPr>
          <w:u w:val="single"/>
        </w:rPr>
      </w:pPr>
      <w:r>
        <w:rPr>
          <w:u w:val="single"/>
        </w:rPr>
        <w:t xml:space="preserve">Element Four: Perspective </w:t>
      </w:r>
    </w:p>
    <w:p>
      <w:pPr>
        <w:pStyle w:val="Normal"/>
        <w:rPr/>
      </w:pPr>
      <w:r>
        <w:rPr/>
        <w:t xml:space="preserve">In 2000 I had the opportunity to spend two months in France studying with Cantal.  One of the first site visits we made was the Vaux Le Vicomte, a great chateau whose garden had been designed in 1640 by André Le Nôtre.  It is one of the few great gardens of that era to have survived.  We spent the afternoon in the perspective, as Cantal liked to say.  We’d walk a few feet and he’d point in multiple directions, showing that our vision was attracted by something that had been placed to draw the eye.  The central perspective, at the heart of the garden, drew our eye to the house, in one direction, but to a statue of Hercules far off in the distance in the other direction.  Later that summer he took me a school for prison guards and showed me how he’d used the concept of perspective to organize the school’s grounds.  In 2010, the grounds were nominated for protection as part of the patrimony of France.  “In a segregated society, it is impossible to have perspective,” Cantal told me.  Hence, the institution of perspective is element four.  </w:t>
      </w:r>
    </w:p>
    <w:p>
      <w:pPr>
        <w:pStyle w:val="Normal"/>
        <w:rPr/>
      </w:pPr>
      <w:r>
        <w:rPr/>
      </w:r>
    </w:p>
    <w:p>
      <w:pPr>
        <w:pStyle w:val="Normal"/>
        <w:rPr>
          <w:u w:val="single"/>
        </w:rPr>
      </w:pPr>
      <w:r>
        <w:rPr>
          <w:u w:val="single"/>
        </w:rPr>
        <w:t>Element Five: connection</w:t>
      </w:r>
    </w:p>
    <w:p>
      <w:pPr>
        <w:pStyle w:val="Normal"/>
        <w:rPr/>
      </w:pPr>
      <w:r>
        <w:rPr/>
        <w:t xml:space="preserve">Cantal’s second tool, connection, drives at the very heart of the contortion of space by apartheid and is the fifth element.  In our classic image of apartheid, we see two water fountains right next to each other, one marked “colored” and one marked “white.”  But in the city, the sorting out of the city by race and class was accompanied by processes which inserted spatial barriers between the parts of the city.  Highways served this function, as did neglect.  It is essential to connect the parts.  Cantal has many tools for accomplishing this feat.  As we were walking around a neighborhood in Perpignan, France, he laughed and said, “I’ve used every graft I know to connect the parts here.”  </w:t>
      </w:r>
    </w:p>
    <w:p>
      <w:pPr>
        <w:pStyle w:val="Normal"/>
        <w:rPr/>
      </w:pPr>
      <w:r>
        <w:rPr/>
      </w:r>
    </w:p>
    <w:p>
      <w:pPr>
        <w:pStyle w:val="Normal"/>
        <w:rPr>
          <w:u w:val="single"/>
        </w:rPr>
      </w:pPr>
      <w:r>
        <w:rPr>
          <w:u w:val="single"/>
        </w:rPr>
        <w:t>Element Six: Mettre en vvaleur</w:t>
      </w:r>
    </w:p>
    <w:p>
      <w:pPr>
        <w:pStyle w:val="Normal"/>
        <w:rPr/>
      </w:pPr>
      <w:r>
        <w:rPr/>
        <w:t xml:space="preserve">Cantal always uses the term “mettre en valeur” which is not easy to translate into English.  In the film, </w:t>
      </w:r>
      <w:r>
        <w:rPr>
          <w:i/>
        </w:rPr>
        <w:t>Le Divorce</w:t>
      </w:r>
      <w:r>
        <w:rPr/>
        <w:t xml:space="preserve">, the American heroine decides to have an affair with Frenchman.  She disrobes for him, revealing fancy lingerie.  “That is what we call </w:t>
      </w:r>
      <w:r>
        <w:rPr>
          <w:i/>
        </w:rPr>
        <w:t>mettre en valeur</w:t>
      </w:r>
      <w:r>
        <w:rPr/>
        <w:t xml:space="preserve"> – to show to advantage,” he tells her.  I am translating here as “enhance the value.”  One of the key policies of American apartheid capitalism – redlining – set up a system that encouraged investors to put their money in new properties inhabited by white people and discouraged them from investing in old properties inhabited by black people.  Not surprisingly, the black neighborhoods sagged from lack of paint and repairs.  To enhance the value across the board drives a stake in the heart of redlining and its malignant effects on the city.  This is element six.   </w:t>
      </w:r>
    </w:p>
    <w:p>
      <w:pPr>
        <w:pStyle w:val="Normal"/>
        <w:rPr/>
      </w:pPr>
      <w:r>
        <w:rPr/>
      </w:r>
    </w:p>
    <w:p>
      <w:pPr>
        <w:pStyle w:val="Normal"/>
        <w:rPr>
          <w:u w:val="single"/>
        </w:rPr>
      </w:pPr>
      <w:r>
        <w:rPr>
          <w:u w:val="single"/>
        </w:rPr>
        <w:t>Element Seven: solidify the grid</w:t>
      </w:r>
    </w:p>
    <w:p>
      <w:pPr>
        <w:pStyle w:val="Normal"/>
        <w:rPr/>
      </w:pPr>
      <w:r>
        <w:rPr/>
        <w:t>In 2008, I participated in a remarkable project called “Grand Paris,” a project launched by French President Nicholas Sarkozy to envision the future of Greater Paris.  At the heart of Cantal’s thinking about this project was his concern that we see all of the area.  To this end, he worked from a grid, 400 meters by 400 meters, with the intent of identifying something of importance in every section of the grid.  These highlights could then become the basis for a sounder regional plan.  Solidifying the grid – adding a regional perspective to the problems of the city – is the seventh element of urban restoration.</w:t>
      </w:r>
    </w:p>
    <w:p>
      <w:pPr>
        <w:pStyle w:val="Normal"/>
        <w:rPr/>
      </w:pPr>
      <w:r>
        <w:rPr/>
      </w:r>
    </w:p>
    <w:p>
      <w:pPr>
        <w:pStyle w:val="Normal"/>
        <w:rPr>
          <w:u w:val="single"/>
        </w:rPr>
      </w:pPr>
      <w:r>
        <w:rPr>
          <w:u w:val="single"/>
        </w:rPr>
        <w:t>Chapter Eight: solidarity</w:t>
      </w:r>
    </w:p>
    <w:p>
      <w:pPr>
        <w:pStyle w:val="Normal"/>
        <w:rPr/>
      </w:pPr>
      <w:r>
        <w:rPr/>
        <w:t xml:space="preserve">Cantal has come to help the projects I’m associated with out of a deep sense of solidarity, the eighth element of urban restoration.  He believes that cities learn from each other, and that they can also help one another.  The sense of solidarity with all people in all places underlies every aspect of his urbanism, and it proposes the most important and most direct challenge to the American Apartheid system.  </w:t>
      </w:r>
    </w:p>
    <w:p>
      <w:pPr>
        <w:pStyle w:val="Normal"/>
        <w:rPr/>
      </w:pPr>
      <w:r>
        <w:rPr/>
      </w:r>
    </w:p>
    <w:p>
      <w:pPr>
        <w:pStyle w:val="Normal"/>
        <w:rPr>
          <w:u w:val="single"/>
        </w:rPr>
      </w:pPr>
      <w:r>
        <w:rPr>
          <w:u w:val="single"/>
        </w:rPr>
        <w:t>Chapter Nine: Party</w:t>
      </w:r>
    </w:p>
    <w:p>
      <w:pPr>
        <w:pStyle w:val="Normal"/>
        <w:rPr/>
      </w:pPr>
      <w:r>
        <w:rPr/>
        <w:t xml:space="preserve">Finally, Cantal believes in parties.  He works hard to organize events that expand our minds while we have fun.  He is always looking for the way in which we are not simply gathering, but are rather gathering and changing the world at the same time.  This gathering for fun takes us back to the starting point, gathering to envision the city we hope to see.  </w:t>
      </w:r>
    </w:p>
    <w:p>
      <w:pPr>
        <w:pStyle w:val="Normal"/>
        <w:rPr/>
      </w:pPr>
      <w:r>
        <w:rPr/>
      </w:r>
    </w:p>
    <w:p>
      <w:pPr>
        <w:pStyle w:val="Normal"/>
        <w:rPr>
          <w:u w:val="single"/>
        </w:rPr>
      </w:pPr>
      <w:r>
        <w:rPr>
          <w:u w:val="single"/>
        </w:rPr>
        <w:t>The role of First UU</w:t>
      </w:r>
    </w:p>
    <w:p>
      <w:pPr>
        <w:pStyle w:val="Normal"/>
        <w:rPr/>
      </w:pPr>
      <w:r>
        <w:rPr/>
        <w:t>As a visitor to this congregation, what I have seen over the years are the many ways in which you have welcomed others into the many spaces of this sanctuary.  You have made it a gracious and welcoming space by tending it carefully.  You have made your doors open, often without asking for money.  You have offered art, music and fun to the surrounding city.  Whether it was for the Urban Disciples, the 50</w:t>
      </w:r>
      <w:r>
        <w:rPr>
          <w:vertAlign w:val="superscript"/>
        </w:rPr>
        <w:t>th</w:t>
      </w:r>
      <w:r>
        <w:rPr/>
        <w:t xml:space="preserve"> anniversary of the school desegregation struggle in Orange, the University of Orange’s founding convocation, my mother’s 90</w:t>
      </w:r>
      <w:r>
        <w:rPr>
          <w:vertAlign w:val="superscript"/>
        </w:rPr>
        <w:t>th</w:t>
      </w:r>
      <w:r>
        <w:rPr/>
        <w:t xml:space="preserve"> birthday party to raise money for the Ben Jones film project, or a concert to raise money for Haiti, this church has opened its doors to the fractured city.  </w:t>
      </w:r>
    </w:p>
    <w:p>
      <w:pPr>
        <w:pStyle w:val="Normal"/>
        <w:rPr/>
      </w:pPr>
      <w:r>
        <w:rPr/>
      </w:r>
    </w:p>
    <w:p>
      <w:pPr>
        <w:pStyle w:val="Normal"/>
        <w:rPr/>
      </w:pPr>
      <w:r>
        <w:rPr/>
        <w:t>It doesn’t explicitly say in the nine elements of urban restoration “get a beautiful gathering place” but that is implied.  Everything about the restoration of the city is about talking.  The assumption here is that there’s something in living room, but we’re seven blind men trying to figure it out.  We’re better be talking if we’re going to get it right.  If we’re going to talk, we’d better get a place.</w:t>
      </w:r>
    </w:p>
    <w:p>
      <w:pPr>
        <w:pStyle w:val="Normal"/>
        <w:rPr/>
      </w:pPr>
      <w:r>
        <w:rPr/>
      </w:r>
    </w:p>
    <w:p>
      <w:pPr>
        <w:pStyle w:val="Normal"/>
        <w:rPr/>
      </w:pPr>
      <w:r>
        <w:rPr/>
        <w:t xml:space="preserve">When I was speaking about this ideas in Baltimore on Thursday a woman in the audience asked, “Are you suggesting we need freedom schools, such as they had during the Civil Rights Movement?”  And indeed I am.  What was a key factor making the Freedom Schools possible?  They could meet in churches.  I believe that, if we are to heal the fractured city, we will need Freedom Schools.  I believe that people come knocking, looking for places to hold the Freedom School, this church is one that will open its doors. </w:t>
      </w:r>
    </w:p>
    <w:p>
      <w:pPr>
        <w:pStyle w:val="Normal"/>
        <w:rPr/>
      </w:pPr>
      <w:r>
        <w:rPr/>
      </w:r>
    </w:p>
    <w:p>
      <w:pPr>
        <w:pStyle w:val="Normal"/>
        <w:rPr/>
      </w:pPr>
      <w:r>
        <w:rPr/>
        <w:t xml:space="preserve">This struggle will not be easy.  The city has been fractured because a small group of people profit – in money and in power – by keeping us divided.  I was on the phone with an architect in Pittsburgh who wondered if I would work with his project.  He said, “My approach to the city is that I want it to be a space that recognizes the inherent worth and dignity of every person.”  I interrupted him to say, “By any change, are you a Unitarian Universalis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48:00Z</dcterms:created>
  <dc:creator>Mindy Fullilove</dc:creator>
  <dc:description/>
  <cp:keywords/>
  <dc:language>en-US</dc:language>
  <cp:lastModifiedBy>Darrell Berger</cp:lastModifiedBy>
  <cp:lastPrinted>2011-02-20T08:47:00Z</cp:lastPrinted>
  <dcterms:modified xsi:type="dcterms:W3CDTF">2011-02-23T13:48:00Z</dcterms:modified>
  <cp:revision>2</cp:revision>
  <dc:subject/>
  <dc:title>Repairing the fractured city: mighty work for a small church</dc:title>
</cp:coreProperties>
</file>