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r>
      <w:r>
        <w:rPr>
          <w:b/>
        </w:rPr>
        <w:t>“I’m a Stranger Here Myself”</w:t>
      </w:r>
    </w:p>
    <w:p>
      <w:pPr>
        <w:pStyle w:val="Normal"/>
        <w:jc w:val="center"/>
        <w:rPr>
          <w:b/>
          <w:b/>
        </w:rPr>
      </w:pPr>
      <w:r>
        <w:rPr>
          <w:b/>
        </w:rPr>
        <w:t>by Rev. Darrell Berger</w:t>
      </w:r>
    </w:p>
    <w:p>
      <w:pPr>
        <w:pStyle w:val="Normal"/>
        <w:jc w:val="center"/>
        <w:rPr>
          <w:b/>
          <w:b/>
        </w:rPr>
      </w:pPr>
      <w:r>
        <w:rPr>
          <w:b/>
        </w:rPr>
        <w:t>for the Unitarian Universalist Congregation at Montclair, New Jersey</w:t>
      </w:r>
    </w:p>
    <w:p>
      <w:pPr>
        <w:pStyle w:val="Normal"/>
        <w:jc w:val="center"/>
        <w:rPr>
          <w:b/>
          <w:b/>
        </w:rPr>
      </w:pPr>
      <w:r>
        <w:rPr>
          <w:b/>
        </w:rPr>
        <w:t>March 24, 2013</w:t>
      </w:r>
    </w:p>
    <w:p>
      <w:pPr>
        <w:pStyle w:val="Normal"/>
        <w:rPr>
          <w:b/>
          <w:b/>
        </w:rPr>
      </w:pPr>
      <w:r>
        <w:rPr>
          <w:b/>
        </w:rPr>
      </w:r>
    </w:p>
    <w:p>
      <w:pPr>
        <w:pStyle w:val="Normal"/>
        <w:rPr>
          <w:b/>
          <w:b/>
        </w:rPr>
      </w:pPr>
      <w:r>
        <w:rPr>
          <w:b/>
        </w:rPr>
      </w:r>
    </w:p>
    <w:p>
      <w:pPr>
        <w:pStyle w:val="Normal"/>
        <w:rPr/>
      </w:pPr>
      <w:r>
        <w:rPr/>
        <w:tab/>
        <w:t>The Opening hymn I chose today, “O Sacred Head, Now Wounded,” is a Good Friday hymn. I often chose it for Palm Sunday because Unitarian Universalists, like many Christians, don’t pay much attention to Good Friday. The tendency is to go right from the celebration of Palm Sunday to the celebration of Easter without passing through the suffering of Good Friday.</w:t>
      </w:r>
    </w:p>
    <w:p>
      <w:pPr>
        <w:pStyle w:val="Normal"/>
        <w:rPr/>
      </w:pPr>
      <w:r>
        <w:rPr/>
        <w:tab/>
        <w:t xml:space="preserve">If you do that, you aren’t really celebrating Easter, you’re just glad its spring! That’s fine. Many Unitarian Universalists don’t really get into Easter. But if you </w:t>
      </w:r>
      <w:r>
        <w:rPr>
          <w:i/>
        </w:rPr>
        <w:t>do</w:t>
      </w:r>
      <w:r>
        <w:rPr/>
        <w:t>, you have to go through Good Friday.</w:t>
      </w:r>
    </w:p>
    <w:p>
      <w:pPr>
        <w:pStyle w:val="Normal"/>
        <w:rPr/>
      </w:pPr>
      <w:r>
        <w:rPr/>
        <w:tab/>
        <w:t xml:space="preserve">Even if you’re not into the theology of Easter, you can recognize that it’s a powerful human story of suffering </w:t>
      </w:r>
      <w:r>
        <w:rPr>
          <w:i/>
        </w:rPr>
        <w:t>and</w:t>
      </w:r>
      <w:r>
        <w:rPr/>
        <w:t xml:space="preserve"> redemption. Easter requires both. If you just recognize the suffering, you’re an existentialist. If you just recognize the redemption, you’re Mr. Rogers. Nothing wrong with either, but suffering </w:t>
      </w:r>
      <w:r>
        <w:rPr>
          <w:i/>
        </w:rPr>
        <w:t xml:space="preserve">and </w:t>
      </w:r>
      <w:r>
        <w:rPr/>
        <w:t>redemption is the road we’re on today.</w:t>
      </w:r>
    </w:p>
    <w:p>
      <w:pPr>
        <w:pStyle w:val="Normal"/>
        <w:rPr/>
      </w:pPr>
      <w:r>
        <w:rPr/>
        <w:tab/>
        <w:t xml:space="preserve">This hymn is based on harmonies that Bach added to an older tune. The words are attributed to St. Bernard of Clairvaux. I first heard the tune song by Paul Simon, who also added his own harmonies, wrote new lyrics, and recorded it on his </w:t>
      </w:r>
      <w:r>
        <w:rPr>
          <w:i/>
        </w:rPr>
        <w:t>There goes Rhymin’ Simon</w:t>
      </w:r>
      <w:r>
        <w:rPr/>
        <w:t xml:space="preserve"> album in 1973. This collection also included a number of other great songs, like “Kodachrome.” He titled his reworking of the hymn, “American Tune.”</w:t>
      </w:r>
    </w:p>
    <w:p>
      <w:pPr>
        <w:pStyle w:val="Normal"/>
        <w:rPr/>
      </w:pPr>
      <w:r>
        <w:rPr/>
        <w:tab/>
        <w:t>I was ordained in 1974, but had not been raised in our movement or in any kind of church environment. I felt like a stranger here myself. The first time I heard this hymn I thought, “Hey, it’s that Paul Simon song!” It made me feel a bit more at home.</w:t>
      </w:r>
    </w:p>
    <w:p>
      <w:pPr>
        <w:pStyle w:val="Normal"/>
        <w:rPr/>
      </w:pPr>
      <w:r>
        <w:rPr/>
        <w:tab/>
        <w:t>I was struck by how this music had inspired words across the centuries that felt very much the same. Bernard wrote, “What language shall I borrow to thank thee, dearest friend, for they dying sorrow, they pity without end?” He calls Jesus on the cross his dearest friend.</w:t>
      </w:r>
    </w:p>
    <w:p>
      <w:pPr>
        <w:pStyle w:val="Normal"/>
        <w:rPr/>
      </w:pPr>
      <w:r>
        <w:rPr/>
        <w:tab/>
        <w:t>Paul wrote, “I don’t know a soul who’s not been battered. I don’t know a friend who feels at ease.”</w:t>
      </w:r>
    </w:p>
    <w:p>
      <w:pPr>
        <w:pStyle w:val="Normal"/>
        <w:rPr/>
      </w:pPr>
      <w:r>
        <w:rPr/>
        <w:tab/>
        <w:t>Bernard says, “How are thou pale, with anguish, with sore abuse and scorn, how does that visage languish, which once was bright as morn?”</w:t>
      </w:r>
    </w:p>
    <w:p>
      <w:pPr>
        <w:pStyle w:val="Normal"/>
        <w:rPr/>
      </w:pPr>
      <w:r>
        <w:rPr/>
        <w:tab/>
        <w:t>Paul continues, “It’s all right, we can’t be forever blessed, still tomorrow’s another working day and I’m just trying to get some rest.”</w:t>
      </w:r>
    </w:p>
    <w:p>
      <w:pPr>
        <w:pStyle w:val="Normal"/>
        <w:rPr/>
      </w:pPr>
      <w:r>
        <w:rPr/>
        <w:tab/>
        <w:t xml:space="preserve">To me, his most important words are, “We come on the ship they call </w:t>
      </w:r>
      <w:r>
        <w:rPr>
          <w:i/>
        </w:rPr>
        <w:t>Mayflower</w:t>
      </w:r>
      <w:r>
        <w:rPr/>
        <w:t xml:space="preserve">. We come on the ship that sailed the moon. We come in the ages most uncertain hour, and sing an American tune.” </w:t>
      </w:r>
    </w:p>
    <w:p>
      <w:pPr>
        <w:pStyle w:val="Normal"/>
        <w:rPr/>
      </w:pPr>
      <w:r>
        <w:rPr/>
        <w:tab/>
        <w:t xml:space="preserve">If you came on the ship called </w:t>
      </w:r>
      <w:r>
        <w:rPr>
          <w:i/>
        </w:rPr>
        <w:t>Mayflower</w:t>
      </w:r>
      <w:r>
        <w:rPr/>
        <w:t>, you were not among England’s most distinguished citizens. We forget that sometimes. I imagine the Native Americans that greeted those immigrants had wished that they had decided to self-deport.</w:t>
      </w:r>
    </w:p>
    <w:p>
      <w:pPr>
        <w:pStyle w:val="Normal"/>
        <w:rPr/>
      </w:pPr>
      <w:r>
        <w:rPr/>
        <w:tab/>
        <w:t>“We come in the age’s most uncertain hour, and sing an American tune.”  The hour seems every bit as uncertain today as it did in 1973, perhaps more.</w:t>
      </w:r>
    </w:p>
    <w:p>
      <w:pPr>
        <w:pStyle w:val="Normal"/>
        <w:rPr/>
      </w:pPr>
      <w:r>
        <w:rPr/>
        <w:tab/>
        <w:t xml:space="preserve">Charlie and I agreed to use the same title for our sermons today [he is preaching in the First Unitarian Universalist Church in Essex County] not because we feel strangers in each other’s pulpits, far from it, but because it is such a powerful image for what UU’s feel toward so many others in this country and around the world today. </w:t>
      </w:r>
    </w:p>
    <w:p>
      <w:pPr>
        <w:pStyle w:val="Normal"/>
        <w:rPr/>
      </w:pPr>
      <w:r>
        <w:rPr/>
        <w:tab/>
        <w:t>It also speaks to the attempts of our two congregations, so different yet so similar, so near yet so far, to work together and know each other. This is a surprisingly radical idea for Unitarian Universalism, where congregations can hold so tightly to their autonomy they are unable to conceive of a common or shared ministry.  I’m so grateful for Charlie’s friendship, personally and professionally, and for the way we have all just began to work together.</w:t>
      </w:r>
    </w:p>
    <w:p>
      <w:pPr>
        <w:pStyle w:val="Normal"/>
        <w:rPr/>
      </w:pPr>
      <w:r>
        <w:rPr/>
        <w:tab/>
        <w:t xml:space="preserve"> Recently we have gathered for theater nights at Luna Stage, which has moved from its origins in Montclair to the developing Valley Arts District in Orange. The more people we can find to attend and support their efforts, the better for the entire region.</w:t>
      </w:r>
    </w:p>
    <w:p>
      <w:pPr>
        <w:pStyle w:val="Normal"/>
        <w:rPr/>
      </w:pPr>
      <w:r>
        <w:rPr/>
        <w:tab/>
        <w:t xml:space="preserve">We are working there toward revitalization without gentrification, another surprisingly radical idea. Our ministry is devoted to finding ways to do this without simply displacing the poor. For we understand that what I-280 did </w:t>
      </w:r>
      <w:r>
        <w:rPr>
          <w:i/>
        </w:rPr>
        <w:t>for</w:t>
      </w:r>
      <w:r>
        <w:rPr/>
        <w:t xml:space="preserve"> Montclair, it did </w:t>
      </w:r>
      <w:r>
        <w:rPr>
          <w:i/>
        </w:rPr>
        <w:t>to</w:t>
      </w:r>
      <w:r>
        <w:rPr/>
        <w:t xml:space="preserve"> Orange.</w:t>
      </w:r>
    </w:p>
    <w:p>
      <w:pPr>
        <w:pStyle w:val="Normal"/>
        <w:rPr/>
      </w:pPr>
      <w:r>
        <w:rPr/>
        <w:tab/>
        <w:t>The freeway literally cut the center out of Orange, displacing all its public swimming pools and rec centers. A resident returned from Vietnam in the late 1960’s and said, “My neighborhood is gone. It is now the median between I-280W and I-280E.”</w:t>
      </w:r>
    </w:p>
    <w:p>
      <w:pPr>
        <w:pStyle w:val="Normal"/>
        <w:rPr/>
      </w:pPr>
      <w:r>
        <w:rPr/>
        <w:tab/>
        <w:t>In some ways, however, Orange is not much different from decades earlier. The American Unitarian Association sent a field representative to study the future prospects for our congregation. They were, he concluded, not good.</w:t>
      </w:r>
    </w:p>
    <w:p>
      <w:pPr>
        <w:pStyle w:val="Normal"/>
        <w:rPr/>
      </w:pPr>
      <w:r>
        <w:rPr/>
        <w:tab/>
        <w:t>Orange had too many immigrants who did not speak English. The population was largely uneducated, prone to drug and alcohol abuse. There was too much crime.</w:t>
      </w:r>
    </w:p>
    <w:p>
      <w:pPr>
        <w:pStyle w:val="Normal"/>
        <w:rPr/>
      </w:pPr>
      <w:r>
        <w:rPr/>
        <w:tab/>
        <w:t>A typical Unitarian congregation would find much more fertile fields in the suburbs to the west. Unless, that is, some special ministry to this particular population was developed.</w:t>
      </w:r>
    </w:p>
    <w:p>
      <w:pPr>
        <w:pStyle w:val="Normal"/>
        <w:rPr/>
      </w:pPr>
      <w:r>
        <w:rPr/>
        <w:tab/>
        <w:t>The boomers delayed the necessity for such special ministry in the post-war years, filling the Orange church with a large and growing Religious Education program. In the early 1960’s another boost was provided by the Universalist congregation in Newark, which closed and gave the Orange church needed assets, both financial and human. It also gave us the Unitarian Universalist label years before most pre-merger congregations adapted both names.</w:t>
      </w:r>
    </w:p>
    <w:p>
      <w:pPr>
        <w:pStyle w:val="Normal"/>
        <w:rPr/>
      </w:pPr>
      <w:r>
        <w:rPr/>
        <w:tab/>
        <w:t>These post-war boosts have now played themselves out. Most of us do not live in Orange. Most of us are white. Most of us are well educated. Orange is a step removed from our most immediate concerns, even as we drive there for worship and fellowship. We are really working to overcome these circumstances. There is no road map. We welcome you to join us in this task.</w:t>
      </w:r>
    </w:p>
    <w:p>
      <w:pPr>
        <w:pStyle w:val="Normal"/>
        <w:rPr/>
      </w:pPr>
      <w:r>
        <w:rPr/>
        <w:tab/>
        <w:t>There are very few thriving UU urban congregations, and those that exist, usually do so because of a critical mass of urban affluence, like the one that All Soul’s stands amidst on Manhattan’s Upper East Side.</w:t>
      </w:r>
    </w:p>
    <w:p>
      <w:pPr>
        <w:pStyle w:val="Normal"/>
        <w:rPr/>
      </w:pPr>
      <w:r>
        <w:rPr/>
        <w:tab/>
        <w:t>Many once urban UU congregations have long since taken flight to the suburbs. Those small ones that are left have sometimes tried to combine with nearby larger congregations, but none have gotten very far. There is a kind of wheel we are attempting to invent here. If we succeed, we might be a model for other congregations.</w:t>
      </w:r>
    </w:p>
    <w:p>
      <w:pPr>
        <w:pStyle w:val="Normal"/>
        <w:rPr/>
      </w:pPr>
      <w:r>
        <w:rPr/>
        <w:tab/>
        <w:t>Here is the challenge I find in Orange. Recently I met a Hispanic woman who spoke little English. She was Roman Catholic but had recently discovered Buddhism and meditation. She wanted to share her enthusiasm with her husband and friends, but didn’t know how to tell them about her adventures into new forms of religion and spirituality.</w:t>
      </w:r>
    </w:p>
    <w:p>
      <w:pPr>
        <w:pStyle w:val="Normal"/>
        <w:rPr/>
      </w:pPr>
      <w:r>
        <w:rPr/>
        <w:tab/>
        <w:t>She might be helped by taking part in the UU eclectic, non-dogmatic approach, but the cultural gap was too much for me. If there was a place for UU in her life, I didn’t know how to get here there.</w:t>
      </w:r>
    </w:p>
    <w:p>
      <w:pPr>
        <w:pStyle w:val="Normal"/>
        <w:rPr/>
      </w:pPr>
      <w:r>
        <w:rPr/>
        <w:tab/>
        <w:t>On Tuesday and Wednesday nights in our building, we are host to a Haitian community group called Lanbi, after the Creole word for conch shell, used to call the people together. English as a second language is taught, as well as citizenship training and information. Some of our members teach. If you would like to volunteer, let me know.</w:t>
      </w:r>
    </w:p>
    <w:p>
      <w:pPr>
        <w:pStyle w:val="Normal"/>
        <w:rPr/>
      </w:pPr>
      <w:r>
        <w:rPr/>
        <w:tab/>
        <w:t>They choose to begin their center with us, because we would not insist that they be Christian, as the Haitian churches in the area would. They came to the right place, and we have been aiding them in becoming a legal non-for-profit. Many of the families, however, feel like they are strangers here themselves, and I don’t quite know how to reach out to them.</w:t>
      </w:r>
    </w:p>
    <w:p>
      <w:pPr>
        <w:pStyle w:val="Normal"/>
        <w:rPr/>
      </w:pPr>
      <w:r>
        <w:rPr/>
        <w:tab/>
        <w:t>There is also a new generation of young people moving to the Orange Valley, artists and musicians and urban pioneers. They might have moved to Williamsburg a generation ago. Their values are very similar to UU, except they aren’t into this Sunday morning thing.</w:t>
      </w:r>
    </w:p>
    <w:p>
      <w:pPr>
        <w:pStyle w:val="Normal"/>
        <w:rPr/>
      </w:pPr>
      <w:r>
        <w:rPr/>
        <w:tab/>
        <w:t>We have started to reach out to them at their place. ORGN Ink is a very special arts house in the old Iron Works building in Orange valley. Older artists in residents work with high school age people to create everything from music to tee shirts to painting to fashion design. Twice we have gone to Iron Works on Sunday mornings for our regular worship.</w:t>
      </w:r>
    </w:p>
    <w:p>
      <w:pPr>
        <w:pStyle w:val="Normal"/>
        <w:rPr/>
      </w:pPr>
      <w:r>
        <w:rPr/>
        <w:tab/>
        <w:t>It is a trend in church development to talk about the “missional church.” Less effort should be put, so it goes, on the traditional congregation and ministry, more on social media and immediate forms of reaching people where they live. I don’t know how or if this translates into pledging units or budgets or buildings or professional ministry.</w:t>
      </w:r>
    </w:p>
    <w:p>
      <w:pPr>
        <w:pStyle w:val="Normal"/>
        <w:rPr/>
      </w:pPr>
      <w:r>
        <w:rPr/>
        <w:tab/>
        <w:t>I very much appreciate our congregation’s willingness to try new forms or worship, new ways of connecting, even if we don’t have everything all figured out.</w:t>
      </w:r>
    </w:p>
    <w:p>
      <w:pPr>
        <w:pStyle w:val="Normal"/>
        <w:rPr/>
      </w:pPr>
      <w:r>
        <w:rPr/>
        <w:tab/>
        <w:t>If I had to summarize what we are doing, it is that we are no longer a welcoming congregation, in a sense that “welcoming” means we are assimilating diversity. We are attempting to go from assimilation to transformation. The choice for us, and I don’t think the choice is as far removed from most UU congregations as we might think: we must be transformed or die.</w:t>
      </w:r>
    </w:p>
    <w:p>
      <w:pPr>
        <w:pStyle w:val="Normal"/>
        <w:rPr/>
      </w:pPr>
      <w:r>
        <w:rPr/>
        <w:tab/>
        <w:t>This is why I bring you a message on the road from Palm Sunday through Good Friday to Easter. We now have many congregations who celebrate the Palm Sunday of diversity. What lies ahead is Good Friday. The suffering toward diversity. The pain of reaching out toward diversity. This is what I feel when I see the people that UU might help and I don’t know how to reach them.</w:t>
      </w:r>
    </w:p>
    <w:p>
      <w:pPr>
        <w:pStyle w:val="Normal"/>
        <w:rPr/>
      </w:pPr>
      <w:r>
        <w:rPr/>
        <w:tab/>
        <w:t>We must die to what we have been to be transformed into what we must become. That is the Easter of diversity. Beyond the suffering lies redemption.</w:t>
      </w:r>
    </w:p>
    <w:p>
      <w:pPr>
        <w:pStyle w:val="Normal"/>
        <w:rPr/>
      </w:pPr>
      <w:r>
        <w:rPr/>
        <w:tab/>
        <w:t>I recently visited a home page of a UU congregation. It was dominated by a huge graphic saying, “We Value Diversity.” It looked a little bit Madison Avenue to me. “New! Improved. Low fat, high fiber, Unitarian Universalist Diversity!”</w:t>
      </w:r>
    </w:p>
    <w:p>
      <w:pPr>
        <w:pStyle w:val="Normal"/>
        <w:rPr/>
      </w:pPr>
      <w:r>
        <w:rPr/>
        <w:tab/>
        <w:t xml:space="preserve">To me it said clearly that UU is </w:t>
      </w:r>
      <w:r>
        <w:rPr>
          <w:i/>
        </w:rPr>
        <w:t xml:space="preserve">selling </w:t>
      </w:r>
      <w:r>
        <w:rPr/>
        <w:t xml:space="preserve">diversity. It was less clear that we </w:t>
      </w:r>
      <w:r>
        <w:rPr>
          <w:i/>
        </w:rPr>
        <w:t>value</w:t>
      </w:r>
      <w:r>
        <w:rPr/>
        <w:t xml:space="preserve"> diversity.</w:t>
      </w:r>
    </w:p>
    <w:p>
      <w:pPr>
        <w:pStyle w:val="Normal"/>
        <w:rPr/>
      </w:pPr>
      <w:r>
        <w:rPr/>
        <w:tab/>
        <w:t xml:space="preserve">I think the first stage of diversity </w:t>
      </w:r>
      <w:r>
        <w:rPr>
          <w:i/>
        </w:rPr>
        <w:t>is</w:t>
      </w:r>
      <w:r>
        <w:rPr/>
        <w:t xml:space="preserve"> selling. But once we buy it, and value it, we must allow ourselves to be </w:t>
      </w:r>
      <w:r>
        <w:rPr>
          <w:i/>
        </w:rPr>
        <w:t>transformed</w:t>
      </w:r>
      <w:r>
        <w:rPr/>
        <w:t xml:space="preserve"> by it! This is how we move from Good Friday to Easter.</w:t>
      </w:r>
    </w:p>
    <w:p>
      <w:pPr>
        <w:pStyle w:val="Normal"/>
        <w:rPr/>
      </w:pPr>
      <w:r>
        <w:rPr/>
        <w:tab/>
        <w:t>This is what our congregations are trying to do. To move from the “whee!” of diversity to the “we.” To move from suffering to redemption, as we come in the age’s most uncertain hour, and sing an American tun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21:00Z</dcterms:created>
  <dc:creator>Axel-Lute</dc:creator>
  <dc:description/>
  <cp:keywords/>
  <dc:language>en-US</dc:language>
  <cp:lastModifiedBy>Axel-Lute</cp:lastModifiedBy>
  <dcterms:modified xsi:type="dcterms:W3CDTF">2013-04-23T00:21:00Z</dcterms:modified>
  <cp:revision>2</cp:revision>
  <dc:subject/>
  <dc:title/>
</cp:coreProperties>
</file>