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Confessions of a Promiscuous Syncretist”</w:t>
      </w:r>
    </w:p>
    <w:p>
      <w:pPr>
        <w:pStyle w:val="Normal"/>
        <w:rPr/>
      </w:pPr>
      <w:r>
        <w:rPr/>
      </w:r>
    </w:p>
    <w:p>
      <w:pPr>
        <w:pStyle w:val="Normal"/>
        <w:rPr/>
      </w:pPr>
      <w:r>
        <w:rPr/>
        <w:t>Rev. Darrell Berger</w:t>
      </w:r>
    </w:p>
    <w:p>
      <w:pPr>
        <w:pStyle w:val="Normal"/>
        <w:rPr/>
      </w:pPr>
      <w:r>
        <w:rPr/>
        <w:t>First Unitarian Universalist Church of Essex County, Orange, New Jersey</w:t>
      </w:r>
    </w:p>
    <w:p>
      <w:pPr>
        <w:pStyle w:val="Normal"/>
        <w:rPr/>
      </w:pPr>
      <w:r>
        <w:rPr/>
        <w:t>March 21, 2010</w:t>
      </w:r>
    </w:p>
    <w:p>
      <w:pPr>
        <w:pStyle w:val="Normal"/>
        <w:rPr/>
      </w:pPr>
      <w:r>
        <w:rPr/>
      </w:r>
    </w:p>
    <w:p>
      <w:pPr>
        <w:pStyle w:val="Normal"/>
        <w:rPr/>
      </w:pPr>
      <w:r>
        <w:rPr/>
      </w:r>
    </w:p>
    <w:p>
      <w:pPr>
        <w:pStyle w:val="Normal"/>
        <w:rPr/>
      </w:pPr>
      <w:r>
        <w:rPr/>
        <w:tab/>
        <w:t>I first heard the term “promiscuous syncretist” at an ecumenical meeting in Manhattan about fifteen years ago. I think it is the only time I have ever heard it, perhaps because it is so difficult to say. The meeting was as ecumenical as these affairs get. Catholic priests and Protestants ministers were present, as were rabbis, imams and we few wild cards, the Unitarian Universalists. My suggestion to invite Hindus, Buddhists and Pagans was taken as a joke. It was not.</w:t>
      </w:r>
    </w:p>
    <w:p>
      <w:pPr>
        <w:pStyle w:val="Normal"/>
        <w:rPr/>
      </w:pPr>
      <w:r>
        <w:rPr>
          <w:rFonts w:cs="Cambria"/>
        </w:rPr>
        <w:t xml:space="preserve"> </w:t>
      </w:r>
      <w:r>
        <w:rPr/>
        <w:tab/>
        <w:t>We were discussing the varieties of religious inspiration. Everyone acknowledges a certain amount of intermixing among religions. Some of this is historical fact. Some are newer creations in the interest of ecumenism and inclusion. But of course there are limits, or so many at the meeting insisted.  Someone said there is danger of becoming a “promiscuous syncretist.”</w:t>
      </w:r>
    </w:p>
    <w:p>
      <w:pPr>
        <w:pStyle w:val="Normal"/>
        <w:rPr/>
      </w:pPr>
      <w:r>
        <w:rPr/>
        <w:tab/>
        <w:t xml:space="preserve">I saw Dick Leonard, long-time minister at All Soul’s in Manhattan, at lunch. I said, “Hey, Dick. I think I’m one of those promiscuous sycretists.” </w:t>
      </w:r>
    </w:p>
    <w:p>
      <w:pPr>
        <w:pStyle w:val="Normal"/>
        <w:ind w:firstLine="720"/>
        <w:rPr/>
      </w:pPr>
      <w:r>
        <w:rPr/>
        <w:t>Dick said, “Yeah, I think I am, too!”</w:t>
      </w:r>
    </w:p>
    <w:p>
      <w:pPr>
        <w:pStyle w:val="Normal"/>
        <w:rPr/>
      </w:pPr>
      <w:r>
        <w:rPr/>
        <w:tab/>
        <w:t>I think just about all UU’s have been guilty of this.</w:t>
      </w:r>
    </w:p>
    <w:p>
      <w:pPr>
        <w:pStyle w:val="Normal"/>
        <w:rPr/>
      </w:pPr>
      <w:r>
        <w:rPr/>
        <w:tab/>
        <w:t>I was always proud of the way UU’s responded in those meetings. Everyone was always so emphatic about being identified with and defending their traditions. Apparently most forms of orthodoxy feel they are under relentless attack. It was always crystal clear who was who. The Catholics were almost belligerently, or at least defensively, Catholic. Likewise the rabbis, ministers and imams. Finding common ground that mattered was, to say the least, difficult.</w:t>
      </w:r>
    </w:p>
    <w:p>
      <w:pPr>
        <w:pStyle w:val="Normal"/>
        <w:rPr/>
      </w:pPr>
      <w:r>
        <w:rPr/>
        <w:tab/>
        <w:t>Only the UU’s talked about “we” as meaning everyone present. For everyone else, “we’ meant “we Jews” or “we Protestants.”</w:t>
      </w:r>
    </w:p>
    <w:p>
      <w:pPr>
        <w:pStyle w:val="Normal"/>
        <w:ind w:firstLine="720"/>
        <w:rPr/>
      </w:pPr>
      <w:r>
        <w:rPr/>
        <w:t>What is a “promiscuous syncretist?” My definition of “promiscuous” is somebody who does something more than you do. “Syncretist” comes from two words that mean growing together. “Syn” is a prefix indicating similarity, as in “synonym.” The Greek word for gathering or growing is “creis,” as in “accretion.” So “syncretism” means “growing together.”</w:t>
      </w:r>
    </w:p>
    <w:p>
      <w:pPr>
        <w:pStyle w:val="Normal"/>
        <w:ind w:firstLine="720"/>
        <w:rPr/>
      </w:pPr>
      <w:r>
        <w:rPr/>
        <w:t>It also is derived from the culture of Crete, which had a habit of smoothing over differences among tribes when faced with a common enemy.</w:t>
      </w:r>
    </w:p>
    <w:p>
      <w:pPr>
        <w:pStyle w:val="Normal"/>
        <w:rPr/>
      </w:pPr>
      <w:r>
        <w:rPr/>
        <w:tab/>
        <w:t xml:space="preserve">Therefore a promiscuous syncretist is someone who brings things together more than they should, in the judgment of whomever uses the phrase. </w:t>
      </w:r>
    </w:p>
    <w:p>
      <w:pPr>
        <w:pStyle w:val="Normal"/>
        <w:rPr/>
      </w:pPr>
      <w:r>
        <w:rPr/>
        <w:tab/>
        <w:t>Every religion is syncretistic to a greater or lesser extent. Old religions with a lot of history or derived from native religions tend to be very syncretistic. Hinduism, for example, developed over centuries and a vast land mass.</w:t>
      </w:r>
    </w:p>
    <w:p>
      <w:pPr>
        <w:pStyle w:val="Normal"/>
        <w:rPr/>
      </w:pPr>
      <w:r>
        <w:rPr/>
        <w:tab/>
        <w:t>The least syncretistic are usually those founded around the wisdom of one particular teacher. Buddhism in its original teaching is not syncretistic. But the way its practice has evolved is. All that colorful stuff in Tibetan Buddhism comes from older tribal practices. Zen Buddhism, however, has remained quite unadorned.</w:t>
        <w:tab/>
        <w:t>Many religions deny or at least play down their syncretism.</w:t>
      </w:r>
    </w:p>
    <w:p>
      <w:pPr>
        <w:pStyle w:val="Normal"/>
        <w:ind w:firstLine="720"/>
        <w:rPr/>
      </w:pPr>
      <w:r>
        <w:rPr/>
        <w:t>Judaism, for instance, is clearly syncretistic in its origins. It was more than just the enslaved tribes that came out of Egypt. They brought with them a religion which gradually evolved into Judaism. They were not, for instance, the first monotheists.</w:t>
      </w:r>
    </w:p>
    <w:p>
      <w:pPr>
        <w:pStyle w:val="Normal"/>
        <w:ind w:firstLine="720"/>
        <w:rPr/>
      </w:pPr>
      <w:r>
        <w:rPr/>
        <w:t>This honor goes to the Pharaoh Akhnaten, as every UU who was in our religious education program twenty or thirty years ago would remember. He was the hero of a widely taught curriculum. Historically, however, his religion, as is often the case with those headed by political leaders, was more about power than worship. In developing worship to one god, he was able to disenfranchise a number of ambitious priests.</w:t>
      </w:r>
    </w:p>
    <w:p>
      <w:pPr>
        <w:pStyle w:val="Normal"/>
        <w:rPr/>
      </w:pPr>
      <w:r>
        <w:rPr/>
        <w:tab/>
        <w:t>Likewise Hammurabi’s Code, from Babylon, predated the Ten Commandments. Much of the Old Testament is the story of the struggle to bring together disparate tribes. Keeping together peoples of differing beliefs and practice has always been a struggle within Judaism. Still is.</w:t>
      </w:r>
    </w:p>
    <w:p>
      <w:pPr>
        <w:pStyle w:val="Normal"/>
        <w:rPr/>
      </w:pPr>
      <w:r>
        <w:rPr>
          <w:rFonts w:cs="Cambria"/>
        </w:rPr>
        <w:t xml:space="preserve"> </w:t>
      </w:r>
      <w:r>
        <w:rPr/>
        <w:tab/>
        <w:t>Christianity also has several roots. Of course, Jesus was a Jew. The idea of the Messiah has never been clearly settled. Would he be a warrior, a teacher, or a god? The idea that he would be a god came from Greek and Roman religions. It is a most terrible blasphemy in Judaism.</w:t>
      </w:r>
    </w:p>
    <w:p>
      <w:pPr>
        <w:pStyle w:val="Normal"/>
        <w:ind w:firstLine="720"/>
        <w:rPr/>
      </w:pPr>
      <w:r>
        <w:rPr/>
        <w:t xml:space="preserve">The religion of Zoroaster, the great prophet from Persia, also contributed a central idea to Christianity. He divided the world into absolute good and evil. From this came heaven and hell, the saved and the damned, which do not exist in the teachings of Jesus or Judaism as an absolute doctrine. </w:t>
      </w:r>
    </w:p>
    <w:p>
      <w:pPr>
        <w:pStyle w:val="Normal"/>
        <w:ind w:firstLine="720"/>
        <w:rPr/>
      </w:pPr>
      <w:r>
        <w:rPr/>
        <w:t>When Christianity came to new lands, often by means of the sword, it became syncretistically enmeshed with native religions. St. Patrick’s prayers sound more pagan than Christian. The religions of the islands of the Caribbean are quite obviously, even joyously, syncretistic.</w:t>
      </w:r>
    </w:p>
    <w:p>
      <w:pPr>
        <w:pStyle w:val="Normal"/>
        <w:ind w:firstLine="720"/>
        <w:rPr/>
      </w:pPr>
      <w:r>
        <w:rPr/>
        <w:t>The idea of the Messiah also appears in different forms in different cultures.</w:t>
      </w:r>
    </w:p>
    <w:p>
      <w:pPr>
        <w:pStyle w:val="Normal"/>
        <w:rPr/>
      </w:pPr>
      <w:r>
        <w:rPr/>
        <w:t xml:space="preserve">King Arthur, with his pagan mentor Merlin and a Christian wife, represents the end of the old religion in England and the beginning of Christianity. </w:t>
      </w:r>
    </w:p>
    <w:p>
      <w:pPr>
        <w:pStyle w:val="Normal"/>
        <w:ind w:firstLine="720"/>
        <w:rPr/>
      </w:pPr>
      <w:r>
        <w:rPr/>
        <w:t xml:space="preserve">Osiris and Balder in the old Egyptian and Norse religions have Messiah-like characteristics. Even historical figures, like the martyred teacher Socrates, who died from excessive attachment to truth, have something in common with our ideas of Jesus.  </w:t>
      </w:r>
    </w:p>
    <w:p>
      <w:pPr>
        <w:pStyle w:val="Normal"/>
        <w:ind w:firstLine="720"/>
        <w:rPr/>
      </w:pPr>
      <w:r>
        <w:rPr/>
        <w:t>The Messianic idea is still contested. The Jews are still looking. Christians believe they found Him. Others have made claims.</w:t>
      </w:r>
    </w:p>
    <w:p>
      <w:pPr>
        <w:pStyle w:val="Normal"/>
        <w:ind w:firstLine="720"/>
        <w:rPr/>
      </w:pPr>
      <w:r>
        <w:rPr/>
        <w:t>Some people have suggested there is a Messiah in the White House.</w:t>
      </w:r>
    </w:p>
    <w:p>
      <w:pPr>
        <w:pStyle w:val="Normal"/>
        <w:ind w:firstLine="720"/>
        <w:rPr/>
      </w:pPr>
      <w:r>
        <w:rPr/>
        <w:t>It is hard to offend me religiously, but that offends me. It does injustice to the idea of Messiah and injustice to the idea of President. I always thought, maybe this is my UU coming out, that both the guy in the White House and Jesus were just men, but with vastly different job descriptions. I never believed that either one would be all-conquering heroes, miraculously transforming the world by their mere presence.</w:t>
      </w:r>
    </w:p>
    <w:p>
      <w:pPr>
        <w:pStyle w:val="Normal"/>
        <w:ind w:firstLine="720"/>
        <w:rPr/>
      </w:pPr>
      <w:r>
        <w:rPr/>
        <w:t>There have been some, however, who seem to act like they expected the President to be the Messiah. All they would have to do was vote for him and he would do the rest.</w:t>
      </w:r>
    </w:p>
    <w:p>
      <w:pPr>
        <w:pStyle w:val="Normal"/>
        <w:ind w:firstLine="720"/>
        <w:rPr/>
      </w:pPr>
      <w:r>
        <w:rPr/>
        <w:t>I never thought that was true of Jesus, so I sure don’t think it is true of the President! You gotta work at it. You have to be consistent and committed. I don’t think just saying that you are born again is going to get you saved and I don’t think just casting a vote for anybody is going to save the nation or the world. You can’t just vote for somebody then go away and say, go do it!</w:t>
      </w:r>
    </w:p>
    <w:p>
      <w:pPr>
        <w:pStyle w:val="Normal"/>
        <w:ind w:firstLine="720"/>
        <w:rPr/>
      </w:pPr>
      <w:r>
        <w:rPr/>
        <w:t>It requires support. It must have been very disappointing to those who believed Jesus was the Messiah to see his public ministry last less than four years. In a sense he was a one-term Messiah. He did not do the things a lot of his followers believed he would do. That’s why Judas betrayed him. I don’t think the Messiah or the President can snap his fingers, render up to his heavenly father and produce loaves and fishes. I think producing loaves and fishes requires people reaching deeply into their pockets and feeding one another. A Messiah or President might inspire the people to generosity and compassion. Neither can create something out of nothing.</w:t>
      </w:r>
    </w:p>
    <w:p>
      <w:pPr>
        <w:pStyle w:val="Normal"/>
        <w:ind w:firstLine="720"/>
        <w:rPr/>
      </w:pPr>
      <w:r>
        <w:rPr/>
        <w:t>No leader, religious or political, changes the world alone. There was reporting today of events that show how real change happens.</w:t>
      </w:r>
    </w:p>
    <w:p>
      <w:pPr>
        <w:pStyle w:val="Normal"/>
        <w:rPr/>
      </w:pPr>
      <w:r>
        <w:rPr/>
        <w:tab/>
        <w:t>John Lewis is a long-time member of the House of Representatives from Atlanta. He can be seen in photographs with Martin Luther King, arm-in-arm in Selma. Yet as he walked through a gauntlet of Tea Party members on his way to discuss the health care bill, he was taunted with the “N word.”</w:t>
      </w:r>
    </w:p>
    <w:p>
      <w:pPr>
        <w:pStyle w:val="Normal"/>
        <w:rPr/>
      </w:pPr>
      <w:r>
        <w:rPr/>
        <w:tab/>
        <w:t>Emmanuel Cleaver II, representative from and former mayor of Kansas City, was spat upon. He is a Methodist pastor. Ironically, his first name means “god with us.”</w:t>
      </w:r>
    </w:p>
    <w:p>
      <w:pPr>
        <w:pStyle w:val="Normal"/>
        <w:ind w:firstLine="720"/>
        <w:rPr/>
      </w:pPr>
      <w:r>
        <w:rPr/>
        <w:t>The crowd was inclusive, however. Barney Frank was also taunted for being gay.</w:t>
      </w:r>
    </w:p>
    <w:p>
      <w:pPr>
        <w:pStyle w:val="Normal"/>
        <w:ind w:firstLine="720"/>
        <w:rPr/>
      </w:pPr>
      <w:r>
        <w:rPr/>
        <w:t>John Lewis having to endure that touched and infuriated me. I imagine John Lewis saying to himself something like this: “Son, your grandfather called me that. Your father called me that. And it looks like you are teaching your son to call me that. But I walked past your grandfather. I walked past your father. And I’m walking past you. And my children, if they must, will walk past yours.”</w:t>
      </w:r>
    </w:p>
    <w:p>
      <w:pPr>
        <w:pStyle w:val="Normal"/>
        <w:ind w:firstLine="720"/>
        <w:rPr/>
      </w:pPr>
      <w:r>
        <w:rPr/>
        <w:t>I’m a promiscuous syncretist. I believe in growing together. One of the final patch works of the health care bill was fashioned within the Democratic Party between pro- and anti-choice adherents. This is a discussion about both what they have in common and what separates them. This country desperately needs this discussion on many issues. It needs it, but it ain’t easy. This is the path to real change.</w:t>
      </w:r>
    </w:p>
    <w:p>
      <w:pPr>
        <w:pStyle w:val="Normal"/>
        <w:ind w:firstLine="720"/>
        <w:rPr/>
      </w:pPr>
      <w:r>
        <w:rPr/>
        <w:t>It seems like there are always people walking through crowds of people willing to spit on them and call them names. There is no hope in thinking the crowd will go away. The only hope is to keep walkin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20:00Z</dcterms:created>
  <dc:creator>Darrell Berger</dc:creator>
  <dc:description/>
  <cp:keywords/>
  <dc:language>en-US</dc:language>
  <cp:lastModifiedBy>Darrell Berger</cp:lastModifiedBy>
  <dcterms:modified xsi:type="dcterms:W3CDTF">2010-05-19T12:20:00Z</dcterms:modified>
  <cp:revision>2</cp:revision>
  <dc:subject/>
  <dc:title/>
</cp:coreProperties>
</file>